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. Кург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2 августа 2018 года с 10:00 по 23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3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, г. Курган, ул. Ястржембского, д. 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, а также подземных 1, кадастровый номер 45:25:020803:151, расположенное на земельном участке, категория земель: земли населенных пунктов, разрешенное использование: для обслуживания столовой, кадастровый номер 45:25:020803:15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9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ждение здания банком и передача объекта по акту приема-передачи в 1 кв.2019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 750 000 (двадцать два миллиона семьсот пятьдесят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 000 (двести пятьдеся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ганская область, г. Курган, 1 микрорайон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оенно-пристроенное помещение к жилому 9-ти этажному дому, назначение: нежилое, этаж: подвал, 1, кадастровый номер 45:25:020308:49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3,0 кв. м. (1 этаж – 257,6 кв.м., подвал – 255,4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-м этаже площадью 198,2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 200 000 (семь миллионов двести тысяч) рублей 00 копеек, в том числе НДС 18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ЛОТа №2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ых Объектах нежилые помещения. Арендная ставка, утвержденная договором аренды Продавц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лгосрочного расторжения со стороны Банка либо сокращением арендуемой площ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9:00Z</dcterms:created>
  <dc:creator>Пользователь</dc:creator>
  <dc:description/>
  <cp:keywords/>
  <dc:language>en-US</dc:language>
  <cp:lastModifiedBy>Пользователь</cp:lastModifiedBy>
  <dcterms:modified xsi:type="dcterms:W3CDTF">2018-08-23T05:29:00Z</dcterms:modified>
  <cp:revision>5</cp:revision>
  <dc:subject/>
  <dc:title/>
</cp:coreProperties>
</file>