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Догово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val="en-US" w:eastAsia="en-US"/>
        </w:rPr>
        <w:t xml:space="preserve">купли-продажи  </w: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г. Тюмень</w:t>
        <w:tab/>
        <w:tab/>
        <w:tab/>
        <w:t xml:space="preserve">                                                                           «    » ________ 2018 год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</w:rPr>
        <w:t xml:space="preserve">ООО «Аграрий сибирского Севера»  </w:t>
      </w:r>
      <w:r>
        <w:rPr/>
        <w:t>в лице конкурсного управляющего Дмитриева Николая Борисовича, действующего на основании решения Арбитражного суда Ханты-Мансийского автономного округа - Югры от 13.04.2018г. по делу № А75-7132/2017, с одной стороны, и ……  (ИНН), именуемый в дальнейшем «Покупатель»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а Покупатель принять и оплатить следующее имуществ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2. Продавец передает указанное в п 1.1 договора имущество, в собственность Покупателю по Акту приема-передачи после полной опла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 передать указанное в п 1.1 договора имущество Покупателю по акту приема-передач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 оплатить стоимость указанного в п. 1.1. имущества; Принять и подписать Акт приема-передачи.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бщая стоимость </w:t>
      </w:r>
      <w:r>
        <w:rPr>
          <w:rFonts w:cs="Times New Roman" w:ascii="Times New Roman" w:hAnsi="Times New Roman"/>
          <w:sz w:val="24"/>
          <w:szCs w:val="24"/>
        </w:rPr>
        <w:t xml:space="preserve">имущества: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2. </w:t>
      </w:r>
      <w:r>
        <w:rPr>
          <w:bCs/>
          <w:color w:val="000000"/>
          <w:lang w:val="en-US" w:eastAsia="en-US"/>
        </w:rPr>
        <w:t xml:space="preserve">Полный расчет между Сторонами путем безналичного перечисления на расчетный счет Продавца цены </w:t>
      </w:r>
      <w:r>
        <w:rPr/>
        <w:t>___ (_______) рублей</w:t>
      </w:r>
      <w:r>
        <w:rPr>
          <w:bCs/>
          <w:color w:val="000000"/>
          <w:lang w:val="en-US" w:eastAsia="en-US"/>
        </w:rPr>
        <w:t>, указанной в п. 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 - по одному для каждой из сторон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rStyle w:val="Paragraph"/>
                <w:b/>
                <w:b/>
              </w:rPr>
            </w:pPr>
            <w:r>
              <w:rPr>
                <w:rStyle w:val="Paragraph"/>
                <w:b/>
              </w:rPr>
              <w:t xml:space="preserve">ООО «Аграрий Сибирского Север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628002, г. Ханты-Мансийск, ул. Гагарина, 1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860102580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 8601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ГРН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0586000135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/с 4070281012299871449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О «Запсибкомбанк»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: 0471026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/с </w:t>
            </w:r>
            <w:r>
              <w:rPr>
                <w:color w:val="000000"/>
              </w:rPr>
              <w:t>301018102710200006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__________________/ Н.Б. Дмитриев </w:t>
            </w:r>
            <w:r>
              <w:rPr/>
              <w:t>/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</w:t>
            </w:r>
            <w:r>
              <w:rPr>
                <w:b/>
              </w:rPr>
              <w:t>________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 xml:space="preserve">            м.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Cs w:val="24"/>
    </w:rPr>
  </w:style>
  <w:style w:type="character" w:styleId="Text">
    <w:name w:val="text"/>
    <w:qFormat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3:00Z</dcterms:created>
  <dc:creator>Хрумалова Juliy</dc:creator>
  <dc:description/>
  <cp:keywords/>
  <dc:language>en-US</dc:language>
  <cp:lastModifiedBy>user1</cp:lastModifiedBy>
  <cp:lastPrinted>2017-02-22T13:31:00Z</cp:lastPrinted>
  <dcterms:modified xsi:type="dcterms:W3CDTF">2018-07-02T11:28:00Z</dcterms:modified>
  <cp:revision>69</cp:revision>
  <dc:subject/>
  <dc:title>Договор № ____</dc:title>
</cp:coreProperties>
</file>