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>
          <w:sz w:val="22"/>
          <w:szCs w:val="22"/>
        </w:rPr>
        <w:t xml:space="preserve">ООО «Аграрий Сибирского Севера» (ОГРН 1058600013559, ИНН 8601025808, адрес: 628002, г. Ханты-Мансийск, ул. Гагарина, 128) </w:t>
      </w:r>
      <w:r>
        <w:rPr>
          <w:rStyle w:val="Paragraph"/>
        </w:rPr>
        <w:t>Дмитриев Николай Борисович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 xml:space="preserve">, действующий на основании </w:t>
      </w:r>
      <w:r>
        <w:rPr>
          <w:sz w:val="22"/>
          <w:szCs w:val="22"/>
        </w:rPr>
        <w:t>решения Арбитражного суда Арбитражного суда Ханты-Мансийского автономного округа - Югры от 13.04.2018г. по делу № А75-7132/2017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>
          <w:sz w:val="22"/>
          <w:szCs w:val="22"/>
        </w:rPr>
        <w:t>ООО «Аграрий Сибирского Севера»</w:t>
      </w:r>
      <w:r>
        <w:rPr>
          <w:rStyle w:val="Paragraph"/>
        </w:rPr>
        <w:t>, назначенных на 02.10.2018г. (лот №  ) перечисляет по следующим реквизитам:</w:t>
      </w:r>
      <w:r>
        <w:rPr/>
        <w:t xml:space="preserve"> получатель ООО "Аграрий Сибирского Севера", ПАО «Запсибкомбанк», БИК 047102613, к/с 30101810271020000613, р/с 40702810622997614491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"Аграрий сибирского Севера"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8-08-23T06:47:00Z</dcterms:modified>
  <cp:revision>31</cp:revision>
  <dc:subject/>
  <dc:title>Договор о задатке</dc:title>
</cp:coreProperties>
</file>