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8.09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08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3.09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3.09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22 августа 2018 года с 10:00 по 23 сентября 2018 года до 17: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не позднее 23 сентября 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4.09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 сент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рдловская область, г. Карпинск, ул. Серова, д. 2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этажность: 3 (с учетом цокольного этажа), кадастровый номер 66:47:0402006:745, расположенное на земельном участке с кадастровым номером 66:47:0402006:000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09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19,4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 купли-продажи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Объекте нежилые помещения 1 этажа площадью 429,2 кв.м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 000 000 (пятнадцать миллионов) рублей 00 копеек, в том числе НДС 18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00 000 (один миллион) рубле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0 000 (сто пятьдесят тысяч) рубле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0 копее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рдловская область, г. Первоуральск, ул. Ватутина, д.5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нежилого здания - нежилые помещения на 3 этаже (помещения №№35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97,0 кв. м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е является частью здания, с кадастровым номером 66:58:0114001:4718 общей площадью 2 124,1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 271 786 (десять миллионов двести семьдесят одна тысяча семьсот восемьдесят шесть) руб. 00 коп., в том числе НДС 18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 000 000 (один миллион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50 000 (сто пятьдесят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рдловская область, г. Новоуральск, ул Фурманова, д. 3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нежилого здания - нежилые помещения на 3 этаже (помещения №№1-13,15-28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0,5 кв. м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е является частью здания, с кадастровым номером 66:57:0102060:78 общей площадью 2 358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 752 920 (шесть миллионов семьсот пятьдесят две тысячи девятьсот двадцать) руб. 00 коп., в том числе НДС 18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600 000 (шестьсот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50 000 (сто пятьдесят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на участие в торгах Претендент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тех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а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0 (десяти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 в течение 10 (десяти) банковских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50:00Z</dcterms:created>
  <dc:creator>Пользователь</dc:creator>
  <dc:description/>
  <cp:keywords/>
  <dc:language>en-US</dc:language>
  <cp:lastModifiedBy>Пользователь</cp:lastModifiedBy>
  <dcterms:modified xsi:type="dcterms:W3CDTF">2018-08-22T11:59:00Z</dcterms:modified>
  <cp:revision>6</cp:revision>
  <dc:subject/>
  <dc:title/>
</cp:coreProperties>
</file>