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autoSpaceDE w:val="false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ект  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№ 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 Екатеринбург                                                                        ____________________ 201  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Продавец», в лице конкурсного управляющего ____________________________________, действующего на основании _____________________________________________________, с одной стороны,  и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Покупатель», в лице ____________________________________, действующего на основании ___________________________________, с другой стороны, вместе именуемые «Стороны», состав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. Предмет Договора</w:t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настоящему Договору Продавец обязуется передать Покупателю реализованное на торгах по реализации имущества МУП ЖКХ «ГОРНОУРАЛЬСКОЕ» ГОРНОУРАЛЬСКОГО ГО (ИНН 6623055633, ОГРН 1086623010440)  посредством _______________________ следующее имущество: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ое имущество и объекты недвижимого имущества расположены по адресу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настоящему Договору Покупатель обязуется принять и оплатить имущество, указанное в пункте 1 настоящей статьи (далее – Имущество), на следующих условиях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окупатель обязан обеспечивать надлежащее содержание и использование приобретаемого имущества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окупатель обязан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купатель принимает на себя обязательство заключить с органами местного самоуправления соглашение об исполнении условий конкурса по реализации имущества МУП ЖКХ «ГОРНОУРАЛЬСКОЕ» ГОРНОУРАЛЬСКОГО ГО (ИНН 6623055633, ОГРН 1086623010440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мущество принадлежит Продавцу на праве собственности, что подтверждается 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2. Цена Договора. Расчеты</w:t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6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жная цена Имущества составляет 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умма задатка ______________ руб., внесенная Покупателем на расчетный счет Продавца в соответствии с Договором о задатке в счет обеспечения оплаты имущества МУП ЖКХ «ГОРНОУРАЛЬСКОЕ» ГОРНОУРАЛЬСКОГО ГО (ИНН 6623055633, ОГРН 1086623010440) приобретаемого на торгах от _____ ____________ 201__ года зачитывается в счет продажной цены Имущества, установленной абзацем первым настоящего пункта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Times New Roman" w:ascii="Times New Roman" w:hAnsi="Times New Roman"/>
          <w:b/>
          <w:sz w:val="22"/>
          <w:szCs w:val="22"/>
        </w:rPr>
        <w:t>всего – ______________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widowControl w:val="false"/>
        <w:autoSpaceDE w:val="false"/>
        <w:spacing w:before="6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расчетного счета Продавца: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лучатель: МУП ЖКХ «ГОРНОУРАЛЬСКОЕ» ГОРНОУРАЛЬСКОГО ГО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>ИНН 6623055633, КПП 662301001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/с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ИК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/с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анк: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2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widowControl w:val="false"/>
        <w:shd w:fill="FFFFFF" w:val="clear"/>
        <w:autoSpaceDE w:val="false"/>
        <w:spacing w:before="2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widowControl w:val="false"/>
        <w:shd w:fill="FFFFFF" w:val="clear"/>
        <w:autoSpaceDE w:val="false"/>
        <w:spacing w:before="2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widowControl w:val="false"/>
        <w:shd w:fill="FFFFFF" w:val="clear"/>
        <w:autoSpaceDE w:val="false"/>
        <w:spacing w:before="2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widowControl w:val="false"/>
        <w:shd w:fill="FFFFFF" w:val="clear"/>
        <w:autoSpaceDE w:val="false"/>
        <w:spacing w:before="2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widowControl w:val="false"/>
        <w:shd w:fill="FFFFFF" w:val="clear"/>
        <w:autoSpaceDE w:val="false"/>
        <w:spacing w:before="2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2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widowControl w:val="false"/>
        <w:shd w:fill="FFFFFF" w:val="clear"/>
        <w:autoSpaceDE w:val="false"/>
        <w:spacing w:before="2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widowControl w:val="false"/>
        <w:shd w:fill="FFFFFF" w:val="clear"/>
        <w:autoSpaceDE w:val="false"/>
        <w:spacing w:before="2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widowControl w:val="false"/>
        <w:shd w:fill="FFFFFF" w:val="clear"/>
        <w:autoSpaceDE w:val="false"/>
        <w:spacing w:before="2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4. Прекращение Договора</w:t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bookmarkStart w:id="0" w:name="OLE_LINK1"/>
      <w:r>
        <w:rPr>
          <w:rFonts w:cs="Times New Roman" w:ascii="Times New Roman" w:hAnsi="Times New Roman"/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5. Ответственность Сторон. Разрешение споров</w:t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6.Заключительные положения</w:t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2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7:00Z</dcterms:created>
  <dc:creator>Tanya Shulyakova</dc:creator>
  <dc:description/>
  <cp:keywords/>
  <dc:language>en-US</dc:language>
  <cp:lastModifiedBy>Владимир</cp:lastModifiedBy>
  <dcterms:modified xsi:type="dcterms:W3CDTF">2017-12-13T10:06:00Z</dcterms:modified>
  <cp:revision>2</cp:revision>
  <dc:subject/>
  <dc:title/>
</cp:coreProperties>
</file>