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о задатк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г. Екатеринбург                                                                                       "___" ___________ 201  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 в лице _____________________________,  действующего на основании _______________________, именуемое в дальнейшем "Организатор Торгов", с одной стороны,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 _______________________, в лице ______________________, действующего на основании _____________________, именуемое в дальнейшем "Претендент", с другой стороны, заключили  настоящий Договор о нижеследующем.     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мет Договор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lef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участия в торгах по продаже имущества должника _____________(имущество) на условиях, предусмотренных информационным сообщением о проведении торгов, опубликованным в газете "Коммерсантъ" от ____________№ _____, Претендент перечисляет в качестве задатка денежные средства в размере___________________(__________________) рублей (далее-задаток), а Продавец принимает задаток на счет по следующим реквизитам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(далее – Счет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    Задаток вносится Претендентом в качестве обеспечения обязательств по оплате цены, установленной в договоре купли-продажи в случае признания Претендента победителем торгов и засчитывается в счет платежа, причитающегося с Претендента в оплату по договору купли-продаж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дача денежных средств</w:t>
      </w:r>
    </w:p>
    <w:p>
      <w:pPr>
        <w:pStyle w:val="Normal"/>
        <w:shd w:fill="FFFFFF" w:val="clear"/>
        <w:autoSpaceDE w:val="false"/>
        <w:ind w:left="58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 Денежные средства, указанные в п.1.1. настоящего Договора, должны быть перечислены Претендентом на счет __________________________  не позднее даты окончания приема заявок на участие в торгах, а именно не позднее "_____" __________20__г., и считаются внесенными с момента их зачисления на расчетный счет «Организатора Торгов»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Документом, подтверждающим поступление задатка на Счет «Организатора Торгов», является банковская выписка с его лицевого Счет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В случае не поступления в установленный информационным сообщением срок суммы задатка на Счет «Организатора Торгов», обязательства Претендента по внесению задатка считаются неисполненными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 Продавец обязуется возвратить сумму задатка Претенденту в случае, если он не был признан победителем Торгов в течение 5 рабочих дней со дня подписания протокола о  результатах проведения торго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3.  Возврат задатка в соответствии с условиями настоящего Договора производится на Счет Претендент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рок действия Договора</w:t>
      </w:r>
    </w:p>
    <w:p>
      <w:pPr>
        <w:pStyle w:val="Normal"/>
        <w:shd w:fill="FFFFFF" w:val="clear"/>
        <w:autoSpaceDE w:val="false"/>
        <w:ind w:left="58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Настоящий Договор вступает в силу с момента его подписания и прекращает свое действие исполнением Сторонами своих обязательств по настоящему Договору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Все возможные споры и разногласия будут разрешаться Сторонами путем переговоров. В случае невозможности  разрешения споров и разногласий путем переговоров они будут переданы на разрешение суд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Реквизиты  Сторон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авец:                                                                                   Претендент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44:00Z</dcterms:created>
  <dc:creator>Tanya Shulyakova</dc:creator>
  <dc:description/>
  <dc:language>en-US</dc:language>
  <cp:lastModifiedBy>Tanya Shulyakova</cp:lastModifiedBy>
  <dcterms:modified xsi:type="dcterms:W3CDTF">2017-04-10T11:45:00Z</dcterms:modified>
  <cp:revision>1</cp:revision>
  <dc:subject/>
  <dc:title/>
</cp:coreProperties>
</file>