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П ЖКХ «ГОРНОУРАЛЬСКОЕ» ГОРНОУРАЛЬСКОГО ГО, </w:t>
            </w:r>
          </w:p>
          <w:p>
            <w:pPr>
              <w:pStyle w:val="Normal"/>
              <w:ind w:firstLine="290"/>
              <w:jc w:val="both"/>
              <w:rPr/>
            </w:pPr>
            <w:r>
              <w:rPr>
                <w:sz w:val="28"/>
                <w:szCs w:val="28"/>
                <w:lang w:val="en-US"/>
              </w:rPr>
              <w:t>622904, Свердловская обл., Пригородный район,  р.п. Горноуральский, ул. Новая, д. 39, ОГРН 1086623010440, ИНН 66230556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638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2.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еплообменник пластинчатый Теплотекс-200-С-145  инв. № 000000262; Теплообменник пластинчатый Теплотекс-200-С-145  инв. № 000000265; Дымосос ДН 6,3 (5,5*1500)  инв. № 00000026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орноуральский  Лот №5 .  Здание НСВ (насосная станция водоснабжения), расположенное по адресу: Свердловская область,  район Пригородный, в 1 км в северном направлении от железнодорожной станции Лая, площадь общая 1 699,7 кв.м; Канализационная станция, расположенная по адресу: Свердловская область,  район Пригородный, р.п. Горноуральский, площадь общая 15,4 кв.м.; Водопровод (п. Лая), протяженностью  450 м., год ввода в эксплуатацию 1967; Водопровод (распределительная сеть в с. Лая),  протяженностью  3 454 м., год ввода в эксплуатацию 1977; Водовод (от В-Выйского гидроузла до теплопункта в п. Горноуральский), протяженностью  20 600 м., год ввода в эксплуатацию 1974; Тепловые сети (от котельной к жилым домам в с.Лая), протяженностью  1 478 м., год ввода в эксплуатацию 19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28.09.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Заявка на участие в конкурсе должна содержать обязательство заявителя исполнять условия конкурса. Обязательным условием конкурса по продаже объектов являются  А) 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Б)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В) Участники торгов обязаны принять на себя обязательство заключить с органами местного сам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6 87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58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ЖКХ «ГОРНОУРАЛЬСКОЕ» ГОРНОУРАЛЬСКОГО ГО  ИНН: 6623055633 р/счет 40702810000250027024  в  БАНК "НЕЙВА" ООО, ЕКАТЕРИНБУРГ БИК:  046577774 к/счет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468 71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5 8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173 435.57 руб.</w:t>
            </w:r>
          </w:p>
          <w:p>
            <w:pPr>
              <w:pStyle w:val="Normal"/>
              <w:ind w:firstLine="290"/>
              <w:jc w:val="both"/>
              <w:rPr>
                <w:color w:val="000000"/>
                <w:sz w:val="28"/>
                <w:szCs w:val="28"/>
              </w:rPr>
            </w:pPr>
            <w:r>
              <w:rPr>
                <w:color w:val="000000"/>
                <w:sz w:val="28"/>
                <w:szCs w:val="28"/>
              </w:rPr>
              <w:t>Лот 5: 792 4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конкурса признается участник, предложивший наиболее высокую цену за лот, при условии выполнения им условий конкур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8.10.2018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ивопальцева Ири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201550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42 г. Екатеринбург ул. Бакинских Комиссаров, д. 95 кв. 129, тел. 83432874397, e-mail: </w:t>
            </w:r>
            <w:hyperlink r:id="rId2">
              <w:r>
                <w:rPr>
                  <w:rStyle w:val="InternetLink"/>
                  <w:rFonts w:cs="Times New Roman" w:ascii="Times New Roman" w:hAnsi="Times New Roman"/>
                  <w:color w:val="000000"/>
                  <w:sz w:val="28"/>
                  <w:szCs w:val="28"/>
                  <w:lang w:val="en-US"/>
                </w:rPr>
                <w:t>ekali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23T12:50:00Z</dcterms:modified>
  <cp:revision>14</cp:revision>
  <dc:subject/>
  <dc:title>3</dc:title>
</cp:coreProperties>
</file>