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11:00 - 26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имов Сергей Рав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43399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нов Ю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97985/2016 70-244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строение, кадастровый № 40:07:022901:1218, наименование: жилое строение без права регистрации проживания, расположенное на садовом земельном участке, площадь строения 193,9 кв.м., местонахождение: Калужская область, Жуковский район, МО сельское поселение село «Совхоз «Победа», СНТ «Новая земля», д.32.  Земельный участок, кадастровый № 40:07:022901:600, категория земель: земли сельскохозяйственного назначения, разрешенное использование/назначение: для садоводства, площадь 2000 кв.м., местонахождение: Калужская область, Жуковский район, МО сельское поселение село «Совхоз «Победа», СНТ «Новая земля», участок №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6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юридические и физические лица представляют: оператору торгов  документы в соответствии с требованиями и Регламентом ЭТП; организатору торгов  копию платежного документа о внесении задатка (e-mail: bankrotam@gmail.com)К заявке прилагаются заверенные копии учредительных документов (для юр. лиц), документов, удостоверяющих личность и согласие супруга-супруги оформленное нотариально (для физ. лиц), перевод на русский язык документов о гос. регистрации, выписки из ЕГРЮЛ/ЕГРИП, ИНН, документов подтверждающих полномочия, иных документов указанных в условиях торгов на сайте ЭТП. Документы подаются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яется на счет финансового управляющего (организатора торгов) в установленный срок . Возврат осуществляется в случаях предусмотренных регламентом ЭТП по заявлению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338128056079 в доп.офисе №9038/01775 Московский банк ПАО «Сбербанк России», г.Москва, БИК 044525225, к/с 30101810400000000225. Получатель Рунов Юри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9 4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2:0 (2 729 411.5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12:0 (2 592 940.92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2:0 (2 456 470.34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2:0 (2 319 999.7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 в 12:0 (2 183 529.18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8 в 12:0 (2 047 058.6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2:0 (1 910 588.02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2:0 (1 774 117.44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2:0 (1 637 646.86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12:0 (1 501 176.28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1 364 705.70 руб.) - 2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значено на 27.11.2018г. в 13-00 час. (московское время) по адресу организатора торгов: 111033, г.Москва, Золоторожская набережная, д.1, стр.1, офис 209-210.  По результатам торгов составляется протокол об итогах, который утверждается организатором торгов и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и пяти дней с даты подведения итогов результатов торгов по адресу: 111033, г.Москва, Золоторожская набережная, д.1, стр.1, офис 209-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 - продажи.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нов Ю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200499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300 Московская обл., г. Сергиев Посад, проспект Красной Армии, д.234, кв. 456, тел. +79150334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a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3T12:49:00Z</dcterms:modified>
  <cp:revision>14</cp:revision>
  <dc:subject/>
  <dc:title>3</dc:title>
</cp:coreProperties>
</file>