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Ханты-Мансийском автономном округ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8.09.2018г. в 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2.08.2018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3.09.2018г. в 17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23.09.2018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 с 22 августа 2018 года с 10:00 по 23 сентября 2018 года до 17:00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а счет Организатора торгов не позднее 23 сентября 2018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24.09.2018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8 сентября 2018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spacing w:lineRule="auto" w:line="240" w:before="0" w:after="0"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0" w:name="OLE_LINK18"/>
      <w:bookmarkStart w:id="1" w:name="OLE_LINK17"/>
      <w:bookmarkStart w:id="2" w:name="OLE_LINK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нты-Мансийский автономный округ-Югра, Березовский район, пгт Березово, ул. Ленина, д. 12</w:t>
      </w:r>
      <w:bookmarkEnd w:id="0"/>
      <w:bookmarkEnd w:id="1"/>
      <w:bookmarkEnd w:id="2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ание, этажность: 3, назначение: нежилое, кадастровый номер </w:t>
      </w:r>
      <w:bookmarkStart w:id="3" w:name="OLE_LINK20"/>
      <w:bookmarkStart w:id="4" w:name="OLE_LINK1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6:05:0000000:1353</w:t>
      </w:r>
      <w:bookmarkEnd w:id="3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асположенное на земельном участке, категория земель: земли поселений, разрешенное использование: для эксплуатации и обслуживания административного здания, кадастровый номер 86:05:00310072:000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д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28.9 кв. 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973 кв.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сутствуют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ация осуществляется с условием обязательной передачи во временное владение и пользование (аренду) продавцу в реализованном Здании нежилые помещения на 1, частично на 2 и 3 этажах общей площадью 381,40 кв.м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14 264 000 (четырнадцать миллионов двести шестьдесят четыре тысячи) руб. 00 коп., </w:t>
      </w:r>
      <w:bookmarkStart w:id="5" w:name="OLE_LINK80"/>
      <w:bookmarkStart w:id="6" w:name="OLE_LINK69"/>
      <w:bookmarkStart w:id="7" w:name="OLE_LINK68"/>
      <w:bookmarkStart w:id="8" w:name="OLE_LINK67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том числе НДС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  <w:bookmarkEnd w:id="5"/>
      <w:bookmarkEnd w:id="6"/>
      <w:bookmarkEnd w:id="7"/>
      <w:bookmarkEnd w:id="8"/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000 000 (один миллион) руб.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0 000 (двести тысяч)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2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bookmarkStart w:id="9" w:name="OLE_LINK24"/>
      <w:bookmarkStart w:id="10" w:name="OLE_LINK2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нты-Мансийский автономный округ-Югра, Тюменская область, Кондинский район, пос. Междуреченский, ул. Волгоградская, д. 12</w:t>
      </w:r>
      <w:bookmarkEnd w:id="9"/>
      <w:bookmarkEnd w:id="10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ание, назначение: нежилое, кадастровый номер </w:t>
      </w:r>
      <w:bookmarkStart w:id="11" w:name="OLE_LINK27"/>
      <w:bookmarkStart w:id="12" w:name="OLE_LINK26"/>
      <w:bookmarkStart w:id="13" w:name="OLE_LINK2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6:01:0401005:7003</w:t>
      </w:r>
      <w:bookmarkEnd w:id="11"/>
      <w:bookmarkEnd w:id="12"/>
      <w:bookmarkEnd w:id="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асположенное на земельном участке, категория земель: земли населенных пунктов, разрешенное использование: для размещения административных и офисных объектов, кадастровый номер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Зда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53,7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415,73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bookmarkStart w:id="14" w:name="OLE_LINK64"/>
      <w:bookmarkStart w:id="15" w:name="OLE_LINK63"/>
      <w:bookmarkStart w:id="16" w:name="OLE_LINK6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осуществляется с условием обязательной передачи во временное владение и пользование (аренду) продавцу в реализованном Здании нежилые помещения на 1 этаже площадью 238,95 кв.м.</w:t>
      </w:r>
      <w:bookmarkEnd w:id="14"/>
      <w:bookmarkEnd w:id="15"/>
      <w:bookmarkEnd w:id="16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2 067 200 (двенадцать миллионов шестьдесят семь тысяч двести) руб. 00 коп., в том числе НДС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200 000 (один миллион двести тысяч) руб..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0 000 (двести тысяч) руб.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3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Ханты-Мансийский автономный округ-Югра, Тюменская область, г. Белоярский, мкр-н 3, д. 3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Здание, назначение: нежилое, количество этажей: 3, в том числе подземных 1, кадастровый номер 86:06:0020104:292, расположенное на земельном участке, земли поселений под эксплуатацию здания госучреждений, кадастровый номер 86:06:020105:003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Общая площадь Здания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18 кв. 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бщая площадь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1158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регистрированы за №86:06:0020104:292-86/043/2018-1 от 03.02.2018г. - аренда (в том числе, субаренда) на срок до 31.12.2027г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Начальная цена продажи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5 315 000 (двадцать пять миллионов триста пятнадцать) руб. 00 коп.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том числе НДС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Сумма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 000 000 (два миллиона) руб. 00 коп.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Шаг аукциона на повышение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00 000 (четыреста тысяч)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bookmarkStart w:id="17" w:name="OLE_LINK76"/>
      <w:bookmarkStart w:id="18" w:name="OLE_LINK75"/>
      <w:bookmarkStart w:id="19" w:name="OLE_LINK16"/>
      <w:bookmarkStart w:id="20" w:name="OLE_LINK15"/>
      <w:bookmarkEnd w:id="19"/>
      <w:bookmarkEnd w:id="2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4:</w:t>
      </w:r>
    </w:p>
    <w:p>
      <w:pPr>
        <w:pStyle w:val="Normal"/>
        <w:spacing w:lineRule="auto" w:line="240" w:before="0" w:after="0"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4"/>
          <w:lang w:eastAsia="ru-RU"/>
        </w:rPr>
      </w:pPr>
      <w:bookmarkStart w:id="21" w:name="OLE_LINK42"/>
      <w:bookmarkStart w:id="22" w:name="OLE_LINK41"/>
      <w:bookmarkEnd w:id="21"/>
      <w:bookmarkEnd w:id="2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анты-Мансийский автономный округ-Югра, г. Нягань, ул. Строительная, д.2, пом. 164</w:t>
      </w:r>
    </w:p>
    <w:p>
      <w:pPr>
        <w:pStyle w:val="Normal"/>
        <w:spacing w:lineRule="auto" w:line="240" w:before="0" w:after="0"/>
        <w:jc w:val="both"/>
        <w:rPr/>
      </w:pPr>
      <w:bookmarkStart w:id="23" w:name="OLE_LINK42"/>
      <w:bookmarkStart w:id="24" w:name="OLE_LINK41"/>
      <w:bookmarkEnd w:id="23"/>
      <w:bookmarkEnd w:id="2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25" w:name="OLE_LINK44"/>
      <w:bookmarkStart w:id="26" w:name="OLE_LINK4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ое помещение, этаж: 1, назначение: нежилое, кадастровый номер 86:13:0101013:484</w:t>
      </w:r>
      <w:bookmarkEnd w:id="25"/>
      <w:bookmarkEnd w:id="26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88,6 кв. м.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сутствую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 928 800 (четыре миллиона девятьсот двадцать восемь тысяч восемьсот) руб. 00 коп., в том числе НДС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50 000 (четыреста пятьдесят тысяч) руб. 00 коп.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50 000 (сто пятьдесят тысяч) руб.</w:t>
      </w:r>
      <w:bookmarkEnd w:id="17"/>
      <w:bookmarkEnd w:id="18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5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27" w:name="OLE_LINK50"/>
      <w:bookmarkStart w:id="28" w:name="OLE_LINK49"/>
      <w:bookmarkStart w:id="29" w:name="OLE_LINK4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нты-Мансийский автономный округ-Югра, Тюменская область, г. Нягань, ул. Речная, д. 105, пом. 23</w:t>
      </w:r>
      <w:bookmarkEnd w:id="27"/>
      <w:bookmarkEnd w:id="28"/>
      <w:bookmarkEnd w:id="29"/>
    </w:p>
    <w:p>
      <w:pPr>
        <w:pStyle w:val="Normal"/>
        <w:spacing w:lineRule="auto" w:line="240" w:before="0" w:after="0"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30" w:name="OLE_LINK52"/>
      <w:bookmarkStart w:id="31" w:name="OLE_LINK5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ещение, назначение: нежилое, этаж: 1, кадастровый номер </w:t>
      </w:r>
      <w:bookmarkStart w:id="32" w:name="OLE_LINK55"/>
      <w:bookmarkStart w:id="33" w:name="OLE_LINK54"/>
      <w:bookmarkStart w:id="34" w:name="OLE_LINK5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6:13:0301006:210</w:t>
      </w:r>
      <w:bookmarkEnd w:id="30"/>
      <w:bookmarkEnd w:id="31"/>
      <w:bookmarkEnd w:id="32"/>
      <w:bookmarkEnd w:id="33"/>
      <w:bookmarkEnd w:id="34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90,5 кв. м.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сутствую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 885 400 (два миллиона восемьсот восемьдесят пять тысяч четыреста) руб. 00 коп., в том числе НДС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0 000 (двести тысяч) руб..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0 000 (сто тысяч) руб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35" w:name="OLE_LINK16"/>
      <w:bookmarkStart w:id="36" w:name="OLE_LINK15"/>
      <w:bookmarkEnd w:id="35"/>
      <w:bookmarkEnd w:id="3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935000014048 в ПАО «Банк Санкт-Петербург», к/с 30101810900000000790, БИК 044030790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Тюмень, ул.Пермякова, д.1, офис 209 и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800) 777-57-57, 8 (3452) 69-19-2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3 (три) дня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и 15 (пятнадцати) дней с даты заключения договора купли-продаж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ЛОТов №1 и №2 заключается с Победителем торгов (Единственным участником) с условием обязательной передачи во временное владение и пользование (аренду) Продавцу в реализованных Объектах нежилые помещения. Арендная ставка, утвержденная договором аренды Продавцом, будет являться твердой и не подлежит изменению на протяжении первых 2 (двух) лет действия долгосрочного договора аренды, в последующем увеличении арендной ставки не более 5%. Долгосрочный договор аренды будет заключен сроком на 10 лет, с правом долгосрочного расторжения со стороны Банка либо сокращением арендуемой площад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 по цене, не ниже начальной цены Объекта, установленной для торгов, в течение 10 (десяти) рабочих дней с даты подписания протокола об итогах аукцио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sectPr>
      <w:footnotePr>
        <w:numFmt w:val="decimal"/>
      </w:footnotePr>
      <w:type w:val="nextPage"/>
      <w:pgSz w:w="11906" w:h="16838"/>
      <w:pgMar w:left="1276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оимость Земельного участка в составе лота, НДС не облагается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оимость Земельного участка в составе лота, НДС не облагается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оимость Земельного участка в составе лота, НДС не облагается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7:48:00Z</dcterms:created>
  <dc:creator>Пользователь</dc:creator>
  <dc:description/>
  <dc:language>en-US</dc:language>
  <cp:lastModifiedBy>Пользователь</cp:lastModifiedBy>
  <dcterms:modified xsi:type="dcterms:W3CDTF">2018-08-21T18:10:00Z</dcterms:modified>
  <cp:revision>3</cp:revision>
  <dc:subject/>
  <dc:title/>
</cp:coreProperties>
</file>