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ТОРГОВЫЙ ДОМ "ВИР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865, ОБЛАСТЬ МОСКОВСКАЯ, РАЙОН ДМИТРОВСКИЙ, РАБОЧИЙ ПОСЕЛОК НЕКРАСОВСКИЙ УЛИЦА ЛЕСНАЯ ДОМ 8 А, ОГРН 1065007014566, ИНН 5007056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млякова Окс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2785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здание: телятник на 140 голов, 1этажное, назначение по БТИ: производственное, общая площадь 888,2 (восемьсот восемьдесят восемь целых две десятых) кв.м.; адрес объекта: Московская область, Талдомский район, пос. Запрудня, ул. Советская, д. 91б, инвентарный №6076, лит. В-в-в1-в2, кадастровый (условный) номер 50:01:08:01952:005. Земельный участок, категории земель: земли населенных пунктов, разрешенное использование: под производственную базу, общая площадь 2 769 (две тысячи семьсот шестьдесят девять) кв. м, кадастровый №50:01:0050241:14, .; адрес объекта: Московская область, Талдомский район, пос. Запрудня, ул. Советская, д. 91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8 г. и заканчивается 01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б) документы, подтверждающие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8 60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ТД  «Вирона» , ОГРН 1065007014566, ИНН 5007056467, спец/с 40702810038000193669 Московский Банк ПАО «Сбербанк России»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86 0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9 303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в электронной форме на электронной площадке АО «Российский аукционный дом»,  190000, Санкт-Петербург, переулок Гривцова, дом 5, лит. В. Адрес сайта в сети «Интернет»: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указанный расчетный счет не позднее 01.10.2018г.   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млякова Окса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25012473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73,гор.Калязин Тверской Обл. ул. Урицкого д.26а кв.8, тел. 892533825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9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3T15:54:00Z</dcterms:modified>
  <cp:revision>14</cp:revision>
  <dc:subject/>
  <dc:title>3</dc:title>
</cp:coreProperties>
</file>