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8 года</w:t>
        <w:tab/>
        <w:tab/>
        <w:tab/>
        <w:tab/>
        <w:t xml:space="preserve">             </w:t>
        <w:tab/>
        <w:tab/>
        <w:t>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Платонова Светлана Геннадьевна, </w:t>
      </w:r>
      <w:r>
        <w:rPr/>
        <w:t xml:space="preserve">в лице финансового управляющего Каравы Элины Викторовны, </w:t>
      </w:r>
      <w:r>
        <w:rPr>
          <w:bCs/>
        </w:rPr>
        <w:t xml:space="preserve">действующей на основании Решения Арбитражного суда Вологодской области </w:t>
      </w:r>
      <w:r>
        <w:rPr/>
        <w:t xml:space="preserve">от 19.10.2016 по делу № А13-14172/2015, </w:t>
      </w:r>
      <w:r>
        <w:rPr>
          <w:rStyle w:val="Paragraph"/>
        </w:rPr>
        <w:t>именуемого в дальнейшем «Организатор торгов»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 xml:space="preserve">1. Для участия в торгах по продаже имущества </w:t>
      </w:r>
      <w:r>
        <w:rPr>
          <w:bCs/>
          <w:spacing w:val="-1"/>
        </w:rPr>
        <w:t>Платоновой Светланы Геннадьевны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с 29.08.2018 торгах по продаже имущества Продавца, задаток в размере 10% от начальной цены лота, т.е. 152 181 (сто пятьдесят две тысячи сто восемьдесят один) руб. 00 коп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1,</w:t>
      </w:r>
      <w:r>
        <w:rPr/>
        <w:t xml:space="preserve">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>
          <w:trHeight w:val="3695" w:hRule="atLeast"/>
        </w:trPr>
        <w:tc>
          <w:tcPr>
            <w:tcW w:w="507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онова С.Г.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НН: </w:t>
            </w:r>
            <w:r>
              <w:rPr/>
              <w:t>352818664252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/с: </w:t>
            </w:r>
            <w:r>
              <w:rPr/>
              <w:t>40817810812004331777</w:t>
            </w:r>
            <w:r>
              <w:rPr>
                <w:color w:val="000000"/>
              </w:rPr>
              <w:t>,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банк: </w:t>
            </w:r>
            <w:r>
              <w:rPr/>
              <w:t>доп. офис № 8638/0145 ПАО Сбербанк,</w:t>
            </w:r>
          </w:p>
          <w:p>
            <w:pPr>
              <w:pStyle w:val="TextBody"/>
              <w:jc w:val="left"/>
              <w:rPr/>
            </w:pPr>
            <w:r>
              <w:rPr/>
              <w:t>г. Череповец,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/с: </w:t>
            </w:r>
            <w:r>
              <w:rPr/>
              <w:t>30101810900000000644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ИК: </w:t>
            </w:r>
            <w:r>
              <w:rPr/>
              <w:t>041909644</w:t>
            </w:r>
            <w:r>
              <w:rPr>
                <w:color w:val="000000"/>
              </w:rPr>
              <w:t>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Финансовый управляющий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color w:val="000000"/>
              </w:rPr>
              <w:t>_____________________/ Карава Э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ПРЕТЕНДЕНТ:</w:t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ind w:left="177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 </w:t>
            </w:r>
          </w:p>
          <w:p>
            <w:pPr>
              <w:pStyle w:val="TextBody"/>
              <w:ind w:left="177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8-08-23T12:26:00Z</dcterms:modified>
  <cp:revision>28</cp:revision>
  <dc:subject/>
  <dc:title>Договор о задатке №ТБ/Профит/09-1</dc:title>
</cp:coreProperties>
</file>