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18 09:00 - 06.11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атон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18664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2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площадь застройки 855,1 кв.м., адрес: Череповецкий район, д. Коротово, ул. Клубная, д. 4, кад. № 35:22:0000000:7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18 г. и заканчивается 06.11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 с имуществом при его повторной продаже посредством публичного предложения.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 с имуществом при его повторной продаже посредством публичного предложения.Задатки перечисляются на расчетный счет должника и должны поступить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Платонова С.Г., ИНН: 352818664252, р/с: 40817810812004331777, банк: доп. офис № 8638/0145 ПАО Сбербанк, г. Череповец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21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1 521 81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9:0 (1 369 629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1 217 448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9:0 (1 065 267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913 086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760 905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9:0 (608 724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456 543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9:0 (304 362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9:0 (152 181.00 руб.) - 06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Платонова С.Г., ИНН: 352818664252, р/с: 40817810812004331777, банк: доп. офис № 8638/0145 ПАО Сбербанк, г. Череповец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160000, Вологда, Фрязиновская 29Б-90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7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8-08-27T09:57:00Z</dcterms:modified>
  <cp:revision>2</cp:revision>
  <dc:subject/>
  <dc:title>3</dc:title>
</cp:coreProperties>
</file>