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8-1/01 от 09.01.2018 и договора поручения № РАД-559/2018 от 22.08.2018 с одной стороны, и претендент на участие в торгах по продаже имущества, находящегося в частной собственности и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торгах по продаже следующего имущества (далее – Имущество, Объект): </w:t>
      </w:r>
    </w:p>
    <w:p>
      <w:pPr>
        <w:pStyle w:val="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артира, расположенная по адресу: Ленинградская область, Кировский район, пгт. Мга, ул. Вокзальная, д. 5, кв.7, общей площадью 108,4 кв.м., этаж: 2, кадастровый № 47:16:0801001:5434, назначение: жилое помещение. Для сведения: </w:t>
      </w:r>
      <w:r>
        <w:rPr>
          <w:rFonts w:eastAsia="Arial Unicode MS"/>
          <w:color w:val="000000"/>
          <w:kern w:val="2"/>
        </w:rPr>
        <w:t>В квартире проживают граждане обладающие правом пользования и проживания на основании Ордера на жилое помещение</w:t>
      </w:r>
      <w:r>
        <w:rPr>
          <w:rFonts w:eastAsia="Calibri"/>
          <w:lang w:eastAsia="en-US"/>
        </w:rPr>
        <w:t>.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ых </w:t>
      </w:r>
      <w:r>
        <w:rPr>
          <w:b/>
          <w:sz w:val="22"/>
          <w:szCs w:val="22"/>
        </w:rPr>
        <w:t>«24» сентября 2018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300 000 (триста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935000014048 в ПАО «Банк Санкт-Петербург», к/с 30101810900000000790, БИК 044030790;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0» сентября 2018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7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18-08-23T14:43:00Z</dcterms:modified>
  <cp:revision>79</cp:revision>
  <dc:subject/>
  <dc:title>Форма 1</dc:title>
</cp:coreProperties>
</file>