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ручения №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г. Муром</w:t>
        <w:tab/>
        <w:tab/>
        <w:tab/>
        <w:tab/>
        <w:tab/>
        <w:tab/>
        <w:tab/>
        <w:tab/>
        <w:t>«16»  августа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12"/>
        <w:jc w:val="both"/>
        <w:rPr/>
      </w:pPr>
      <w:r>
        <w:rPr>
          <w:sz w:val="20"/>
          <w:szCs w:val="20"/>
        </w:rPr>
        <w:tab/>
        <w:t>Муниципальное унитарное предприятие округа Муром «Ремонтно-эксплуатационный участок № 11», в лице конкурсного управляющего Шурова А.В. действующего на основании определения и решения Арбитражного суда Владимирской области по делу А11-3580/2016 от 28.05.2018 г., именуемое в дальнейшем Доверитель, с одной стороны, и ООО «АукционРиэлтТорг», в лице директора Черменевой Натальи Ивановны, действующей на основании Устава, именуемое в дальнейшем Поверенный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Со дня подписания настоящего договора Поверенный осуществляет совокупность мероприятий по подготовке и проведению комплекса торгов по продаже имущества Доверителя, выставляемого на торги в соответствии с Положением о порядке, сроках и условиях продажи имущества, утвержденным собранием кредиторов Доверителя 16 августа 2018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ервоначальные и повторные торги проводятся форме электронного аукциона, открытого по составу участников с закрытой формой представления предложений о цене. Повторные торги проводятся Поверенным в том же порядке с понижением начальной цены на 10 (десять) процентов.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2. Обязанности Доверите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веритель принимает на себя обязательств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. Предоставить Поверенному следующие документы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1. Положение о порядке, сроках и условиях продажи иму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.2. Копии свидетельств о государственной регистрации права собственности на реализуемое имущество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.3. Проект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.4. Иные документы, необходимые для выполнения настоящего поруч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Заключить с претендентами договоры задат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3. Предоставить претендентам возможность ознакомиться с характеристиками имущества, условиями проведения аукциона и иными сведениями по запросу претендента или Поверенног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 Оплатить публикацию информационного сообщения о проведении торгов по продаже имущества в печатных изданиях </w:t>
      </w:r>
      <w:r>
        <w:rPr>
          <w:color w:val="000000"/>
          <w:spacing w:val="-1"/>
          <w:sz w:val="20"/>
          <w:szCs w:val="20"/>
        </w:rPr>
        <w:t>газете «Коммерсантъ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ыплатить Поверенному вознаграждение, а также возместить Поверенному фактически понесенные им на организацию торгов расходы на основании предоставленных первичных документов в порядке и сроки, определенные в п. 4 настоящего Договора. </w:t>
      </w:r>
    </w:p>
    <w:p>
      <w:pPr>
        <w:pStyle w:val="2"/>
        <w:spacing w:before="120" w:after="120"/>
        <w:jc w:val="center"/>
        <w:rPr/>
      </w:pPr>
      <w:r>
        <w:rPr>
          <w:sz w:val="20"/>
          <w:szCs w:val="20"/>
        </w:rPr>
        <w:t>3. Обязанности Поверенного.</w:t>
      </w:r>
    </w:p>
    <w:p>
      <w:pPr>
        <w:pStyle w:val="2"/>
        <w:ind w:firstLine="709"/>
        <w:rPr/>
      </w:pPr>
      <w:r>
        <w:rPr>
          <w:b w:val="false"/>
          <w:bCs w:val="false"/>
          <w:sz w:val="20"/>
          <w:szCs w:val="20"/>
        </w:rPr>
        <w:t>3.1. Принять от Доверителя предоставляемые в соответствии с п. 2.1. документы, необходимые для проведения торгов.</w:t>
      </w:r>
    </w:p>
    <w:p>
      <w:pPr>
        <w:pStyle w:val="TextBody"/>
        <w:ind w:firstLine="709"/>
        <w:rPr/>
      </w:pPr>
      <w:r>
        <w:rPr>
          <w:sz w:val="20"/>
          <w:szCs w:val="20"/>
        </w:rPr>
        <w:t>3.2. Произвести юридическую экспертизу документов, предоставленных Доверителе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 Разработать и предоставить Продавцу для утверждения текст информационного сооб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Произвести публикацию информационного сообщения о проведении торгов в установленных законодательством печатных изданиях и на электронной торговой площадке ОАО «Российский Аукционный Дом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5. Гарантировать неприкосновенность денежных средств, причисляемых претендентами в качестве задатка на расчетный счет Поверенного, в соответствии с заключаемыми Доверителем договорами задатка, а также обеспечить возможность выполнения Доверителем обязательств по возврату задатков в соответствии с условиями указанных догово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 Рассмотреть принятые оператором электронной площадки заявки претендентов с прилагаемыми к ним документами и определить их соответствие требованиям законодательства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7. Проверить полноту и правильность оформления документов, представленных претендент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8. Обеспечить полную конфиденциальность сведений о лицах, подавших заявки на участие в аукционе, и содержании представленных ими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9. По окончанию срока приема заявок по результатам их рассмотрения принять решение о допуске или отказе в допуске претендентов к участию в аукционе и оформить его протоколом 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0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1. По результатам проведения торгов составить и подписать Протокол об итогах торгов.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тоимость работ и порядок расче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Оплата услуг Поверенному производится Доверителем в размере 2 (Двух) процентов от суммы проданного имущества, НДС не облагает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4.2.</w:t>
      </w:r>
      <w:r>
        <w:rPr>
          <w:color w:val="000000"/>
          <w:spacing w:val="-1"/>
          <w:sz w:val="20"/>
          <w:szCs w:val="20"/>
        </w:rPr>
        <w:t xml:space="preserve"> В случае признания торгов несостоявшимися, размер вознаграждения Поверенного составляет  10</w:t>
      </w:r>
      <w:r>
        <w:rPr>
          <w:spacing w:val="-1"/>
          <w:sz w:val="20"/>
          <w:szCs w:val="20"/>
        </w:rPr>
        <w:t> 000  (Десять тысяч) рублей</w:t>
      </w:r>
      <w:r>
        <w:rPr>
          <w:color w:val="000000"/>
          <w:spacing w:val="-1"/>
          <w:sz w:val="20"/>
          <w:szCs w:val="20"/>
        </w:rPr>
        <w:t xml:space="preserve"> 00 копеек единовреме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Доверитель перечисляет денежные средства в размере согласно п. 4.1.  или п. 4.2. настоящего Договора, а также возмещает иные подтвержденные Поверенным расходы на расчетный счет Поверенного не позднее 10 (десяти) дней со дня подписания Протокола об итогах торгов.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21"/>
        <w:rPr/>
      </w:pPr>
      <w:r>
        <w:rPr>
          <w:sz w:val="20"/>
          <w:szCs w:val="20"/>
        </w:rPr>
        <w:t>5.2. Доверитель несет ответственность за полноту информации, предоставляемой Поверенному в соответствии с п. 2.1., настоящего договора.</w:t>
      </w:r>
    </w:p>
    <w:p>
      <w:pPr>
        <w:pStyle w:val="21"/>
        <w:rPr/>
      </w:pPr>
      <w:r>
        <w:rPr>
          <w:sz w:val="20"/>
          <w:szCs w:val="20"/>
        </w:rPr>
        <w:t>5.3. Поверенный с момента принятия от Доверителя документов, в соответствии с п. 2.1. , 3.1. настоящего договора, несет ответственность за их сохранность и сохранение полной конфиденциальности сведений о лицах, подавших заявки на участие в аукционе, и содержание представленных ими документов.</w:t>
      </w:r>
    </w:p>
    <w:p>
      <w:pPr>
        <w:pStyle w:val="TextBodyIndent"/>
        <w:rPr/>
      </w:pPr>
      <w:r>
        <w:rPr>
          <w:sz w:val="20"/>
          <w:szCs w:val="20"/>
        </w:rPr>
        <w:t xml:space="preserve">5.4. Доверитель несет ответственность за сокрытие от Поверенного информации, касающейся наличия обременения права собственности Доверителя на продаваемое имущество, в том числе об имеющихся запрещениях (арестах), наложенных на продаваемое имущество.  </w:t>
      </w:r>
    </w:p>
    <w:p>
      <w:pPr>
        <w:pStyle w:val="Normal"/>
        <w:spacing w:before="120" w:after="120"/>
        <w:ind w:left="21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ссмотрения споров.</w:t>
      </w:r>
    </w:p>
    <w:p>
      <w:pPr>
        <w:pStyle w:val="Normal1"/>
        <w:ind w:firstLine="720"/>
        <w:jc w:val="both"/>
        <w:rPr/>
      </w:pPr>
      <w:r>
        <w:rPr/>
        <w:t>6.1. Споры, возникающие из настоящего Договора или в связи с ним, разрешаются путем переговоров между Сторонами.</w:t>
      </w:r>
    </w:p>
    <w:p>
      <w:pPr>
        <w:pStyle w:val="Normal1"/>
        <w:ind w:firstLine="720"/>
        <w:jc w:val="both"/>
        <w:rPr/>
      </w:pPr>
      <w:r>
        <w:rPr/>
        <w:t>6.2. В случае непреодолимых разногласий Стороны передают решение спора в Арбитражный суд Владимирской области.</w:t>
      </w:r>
    </w:p>
    <w:p>
      <w:pPr>
        <w:pStyle w:val="Normal"/>
        <w:spacing w:before="120" w:after="120"/>
        <w:ind w:left="21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чие условия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1. Все изменения и дополнения к настоящему Договору вносятся в письменном виде Сторонами, подписываются ими и являются неотъемлемой частью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Во всем остальном, что не предусмотрено настоящим Договором, Стороны будут руководствоваться законодательством Российской Федерации.</w:t>
      </w:r>
    </w:p>
    <w:p>
      <w:pPr>
        <w:pStyle w:val="Normal"/>
        <w:spacing w:before="120" w:after="120"/>
        <w:ind w:left="21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его подписания и действует до полного исполнения Сторонами обязательств по нему, что удостоверяется подписанием соответствующего ак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8.2. Настоящий Договор подписан в 2-х экземплярах, каждый из которых имеет одинаковую силу: один экземпляр для Доверителя и один - для Поверенного.</w:t>
      </w:r>
    </w:p>
    <w:p>
      <w:pPr>
        <w:pStyle w:val="Normal"/>
        <w:spacing w:before="120" w:after="120"/>
        <w:ind w:left="14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14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Юридические адреса и реквизиты сторон.</w:t>
      </w:r>
    </w:p>
    <w:p>
      <w:pPr>
        <w:pStyle w:val="Msg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Доверитель: МУП РЭУ №11</w:t>
      </w:r>
    </w:p>
    <w:p>
      <w:pPr>
        <w:pStyle w:val="Heading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ладимирская область, г. Муром, ул. Войкова, д. 3Б</w:t>
      </w:r>
    </w:p>
    <w:p>
      <w:pPr>
        <w:pStyle w:val="Heading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Н/КПП  3334003775/333401001 р/сч № 40702810800300001086 ПАО «МИНБАНК» г. Москва, БИК 044525600 к/сч 30101810300000000600</w:t>
      </w:r>
    </w:p>
    <w:p>
      <w:pPr>
        <w:pStyle w:val="Normal"/>
        <w:ind w:left="1418" w:hanging="1418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708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9.2. Поверенный: ООО «АукционРиэлтТорг»</w:t>
      </w:r>
    </w:p>
    <w:p>
      <w:pPr>
        <w:pStyle w:val="Heading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Юридический адрес: Владимирская область, г. Муром, ул. Меленковская, ½, кв. 14</w:t>
      </w:r>
    </w:p>
    <w:p>
      <w:pPr>
        <w:pStyle w:val="Heading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чтовый адрес: 602264, Владимирская область, г. Муром, РЗШ, д.2а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  3334003077/333401001, р/с №  40702810441020000263 в филиал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адимирский РФ ОАО «Россельхозбанк»  г.Владимир  БИК 04170877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№301018106000000007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е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РЭУ №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ров А.В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кционРиэлт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енева Н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27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g">
    <w:name w:val="msg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3:00Z</dcterms:created>
  <dc:creator>Marina</dc:creator>
  <dc:description/>
  <cp:keywords/>
  <dc:language>en-US</dc:language>
  <cp:lastModifiedBy>Technet</cp:lastModifiedBy>
  <cp:lastPrinted>2014-10-07T15:17:00Z</cp:lastPrinted>
  <dcterms:modified xsi:type="dcterms:W3CDTF">2018-08-27T12:25:00Z</dcterms:modified>
  <cp:revision>4</cp:revision>
  <dc:subject/>
  <dc:title>Договор поручения № ____</dc:title>
</cp:coreProperties>
</file>