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 xml:space="preserve">Договор задатка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. Муром</w:t>
        <w:tab/>
        <w:tab/>
        <w:tab/>
        <w:tab/>
        <w:tab/>
        <w:tab/>
        <w:tab/>
        <w:t xml:space="preserve">    «___ »____________201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АукционРиэлтТорг»</w:t>
      </w:r>
      <w:r>
        <w:rPr>
          <w:sz w:val="24"/>
          <w:szCs w:val="24"/>
        </w:rPr>
        <w:t xml:space="preserve">, в директора Черменевой Н. И., действующей на основании Устава, </w:t>
      </w:r>
      <w:r>
        <w:rPr>
          <w:bCs/>
          <w:sz w:val="24"/>
          <w:szCs w:val="24"/>
        </w:rPr>
        <w:t xml:space="preserve">именуемое в дальнейшем Организатор, с одной стороны, </w:t>
      </w:r>
      <w:r>
        <w:rPr>
          <w:sz w:val="24"/>
          <w:szCs w:val="24"/>
        </w:rPr>
        <w:t xml:space="preserve">и </w:t>
      </w:r>
      <w:r>
        <w:rPr>
          <w:b/>
          <w:bCs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>,  в дальнейшем Заявитель, именуемые совместно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Для участия в торгах по продаже имущества Муниципального унитарного предприятия округа Муром «Ремонтно-эксплуатационный участок № 11» (МУП РЭУ №11) Заявитель вносит задаток в счет обеспечения оплаты приобретаемого на торгах нижеуказанного имущества в размере, указанном в п. 2.1.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мущество, в счет обеспечения оплаты которого вносится задаток: Лот№_: 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. Начальная цена:__________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В случае если по результатам торгов Договор купли-продажи будет заключен с Заявителем, то задаток, внесенный им, перечисляется Организатором предприятию-должнику (Продавцу) в счет оплаты приобретенн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Организатор не возвращает Заявителю задаток в случае, если:</w:t>
      </w:r>
    </w:p>
    <w:p>
      <w:pPr>
        <w:pStyle w:val="TextBodyIndent"/>
        <w:rPr/>
      </w:pPr>
      <w:r>
        <w:rPr>
          <w:szCs w:val="24"/>
        </w:rPr>
        <w:t>1.3.1. Заявителю будет предложено заключить договор купли-продажи, но он уклонится или откажется от его подписания в установленный срок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2. В случае нарушения заявителем, заключившим договор купли-продажи, установленных сроков полной оплаты приобретаемого имуще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этих случаях задаток включается в состав имущества предприятия должника -  МУП РЭУ №11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 Задаток возвращается Заявителю в течение пяти рабочих дней в полном объеме, есл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1.Заявитель не допущен к участию в торга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2.Заявитель не признан победителем торгов и покупателем имуществ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3.Заявитель в установленном порядке отозвал свою заявку об участии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Заявител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Заявитель обязан:</w:t>
      </w:r>
    </w:p>
    <w:p>
      <w:pPr>
        <w:pStyle w:val="TextBodyIndent"/>
        <w:rPr>
          <w:szCs w:val="24"/>
        </w:rPr>
      </w:pPr>
      <w:r>
        <w:rPr>
          <w:szCs w:val="24"/>
        </w:rPr>
        <w:t>2.1.1. Внести задаток в сумме ____________ (_____________________________________) рублей __ копеек, на расчетный счет Организатора торгов, указанный в п. 6.1 настоящего договора, не позднее дня окончания приема заяв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2. Представить Организатору торгов платежный документ с отметкой банка об исполнении, подтверждающий внесение установленной суммы задатка на расчетный счет Организатора, одновременно с представлением заявки на участие в торга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нности Организатор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Организатор обязан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1. Перечислить задаток, внесенный Заявителем в счет оплаты приобретаемого имущества,  на расчетный счет предприятия-должника в качестве оплаты за приобретаемые права в случае признания Заявителя покупателем имущества и подписания им договора купли-прода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2. Возвратить Заявителю задаток путем перечисления всей суммы задатка на его расчетный счет в случае, если Заявитель не допущен к участию в торгах в течение пяти</w:t>
      </w:r>
      <w:r>
        <w:rPr>
          <w:color w:val="00FFFF"/>
          <w:sz w:val="24"/>
          <w:szCs w:val="24"/>
        </w:rPr>
        <w:t xml:space="preserve"> </w:t>
      </w:r>
      <w:r>
        <w:rPr>
          <w:sz w:val="24"/>
          <w:szCs w:val="24"/>
        </w:rPr>
        <w:t>рабочих дней с момента оформления протокола об определении участников торг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3. Возвратить Заявителю задаток путем перечисления всей суммы задатка на его расчетный счет в случае, если Заявитель в установленном порядке отозвал свою заявку об участии в торгах, в течение пяти рабочих дней с момента поступления уведомления об отзыве заявк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3.1.4. Возвратить Заявителю задаток путем перечисления всей суммы задатка на его расчетный счет в случае, если Заявитель не признан победителем, в течение пяти рабочих дней со дня подписания протокола об итогах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своих обязательств по настоящему Договору Стороны несут ответственность, предусмотренную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 действия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rPr/>
      </w:pPr>
      <w:r>
        <w:rPr/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Настоящий Договор подписан в 2-х экземплярах (по одному для Продавца и Заявителя), каждый из которых имеет одинаков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Юридические адреса и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6.1. Организатор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ОО «АукционРиэлтТорг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602264, Владимирская обл., г. Муром, Радиозаводское шоссе, д. 2а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ИНН/КПП  3334003077/333401001, р/с №  40702810441020000263 в филиале  Владимирский РФ ОАО «Россельхозбанк»  г.Владимир  БИК 041708772, к/с № 30101810600000000772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Заявитель:</w:t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__________________________________________________________</w:t>
      </w:r>
    </w:p>
    <w:p>
      <w:pPr>
        <w:pStyle w:val="Normal"/>
        <w:autoSpaceDE w:val="false"/>
        <w:rPr>
          <w:rStyle w:val="Applestylespan"/>
          <w:sz w:val="24"/>
          <w:szCs w:val="24"/>
          <w:shd w:fill="FEFEFE" w:val="clear"/>
        </w:rPr>
      </w:pPr>
      <w:r>
        <w:rPr>
          <w:bCs/>
          <w:iCs/>
          <w:sz w:val="24"/>
          <w:szCs w:val="24"/>
        </w:rPr>
        <w:t>__________________________________________________________</w:t>
      </w:r>
    </w:p>
    <w:p>
      <w:pPr>
        <w:pStyle w:val="Normal"/>
        <w:autoSpaceDE w:val="false"/>
        <w:rPr>
          <w:rStyle w:val="Applestylespan"/>
          <w:sz w:val="24"/>
          <w:szCs w:val="24"/>
          <w:shd w:fill="FEFEFE" w:val="clear"/>
        </w:rPr>
      </w:pPr>
      <w:r>
        <w:rPr>
          <w:bCs/>
          <w:iCs/>
          <w:sz w:val="24"/>
          <w:szCs w:val="24"/>
        </w:rPr>
        <w:t>__________________________________________________________</w:t>
      </w:r>
    </w:p>
    <w:p>
      <w:pPr>
        <w:pStyle w:val="Normal"/>
        <w:autoSpaceDE w:val="false"/>
        <w:rPr>
          <w:rStyle w:val="Applestylespan"/>
          <w:sz w:val="24"/>
          <w:szCs w:val="24"/>
          <w:shd w:fill="FEFEFE" w:val="clear"/>
        </w:rPr>
      </w:pPr>
      <w:r>
        <w:rPr>
          <w:bCs/>
          <w:iCs/>
          <w:sz w:val="24"/>
          <w:szCs w:val="24"/>
        </w:rPr>
        <w:t>__________________________________________________________</w:t>
      </w:r>
    </w:p>
    <w:p>
      <w:pPr>
        <w:pStyle w:val="Normal"/>
        <w:autoSpaceDE w:val="false"/>
        <w:rPr>
          <w:rStyle w:val="Applestylespan"/>
          <w:sz w:val="24"/>
          <w:szCs w:val="24"/>
          <w:shd w:fill="FEFEFE" w:val="clear"/>
        </w:rPr>
      </w:pPr>
      <w:r>
        <w:rPr>
          <w:bCs/>
          <w:iCs/>
          <w:sz w:val="24"/>
          <w:szCs w:val="24"/>
        </w:rPr>
        <w:t>__________________________________________________________</w:t>
      </w:r>
    </w:p>
    <w:p>
      <w:pPr>
        <w:pStyle w:val="Normal"/>
        <w:autoSpaceDE w:val="false"/>
        <w:rPr>
          <w:rStyle w:val="Applestylespan"/>
          <w:sz w:val="24"/>
          <w:szCs w:val="24"/>
          <w:shd w:fill="FEFEFE" w:val="clear"/>
        </w:rPr>
      </w:pPr>
      <w:r>
        <w:rPr>
          <w:bCs/>
          <w:iCs/>
          <w:sz w:val="24"/>
          <w:szCs w:val="24"/>
        </w:rPr>
        <w:t>__________________________________________________________</w:t>
      </w:r>
    </w:p>
    <w:p>
      <w:pPr>
        <w:pStyle w:val="Normal"/>
        <w:autoSpaceDE w:val="false"/>
        <w:rPr>
          <w:rStyle w:val="Applestylespan"/>
          <w:sz w:val="24"/>
          <w:szCs w:val="24"/>
          <w:shd w:fill="FEFEFE" w:val="clear"/>
        </w:rPr>
      </w:pPr>
      <w:r>
        <w:rPr/>
      </w:r>
    </w:p>
    <w:p>
      <w:pPr>
        <w:pStyle w:val="Normal"/>
        <w:ind w:left="1418" w:hanging="1418"/>
        <w:jc w:val="both"/>
        <w:rPr>
          <w:rStyle w:val="Applestylespan"/>
          <w:sz w:val="24"/>
          <w:szCs w:val="24"/>
          <w:shd w:fill="FEFEFE" w:val="clear"/>
        </w:rPr>
      </w:pPr>
      <w:r>
        <w:rPr/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укционРиэлтТорг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менева Н.И. </w:t>
            </w:r>
          </w:p>
        </w:tc>
      </w:tr>
    </w:tbl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851" w:footer="39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54:00Z</dcterms:created>
  <dc:creator>Сергей Ф.</dc:creator>
  <dc:description/>
  <cp:keywords/>
  <dc:language>en-US</dc:language>
  <cp:lastModifiedBy>Антон</cp:lastModifiedBy>
  <cp:lastPrinted>2011-07-05T16:50:00Z</cp:lastPrinted>
  <dcterms:modified xsi:type="dcterms:W3CDTF">2018-08-23T18:19:00Z</dcterms:modified>
  <cp:revision>17</cp:revision>
  <dc:subject/>
  <dc:title>Договор задатка № ______</dc:title>
</cp:coreProperties>
</file>