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ОГОВОР № ____</w:t>
      </w:r>
      <w:r>
        <w:rPr>
          <w:b/>
          <w:bCs/>
          <w:iCs/>
          <w:lang w:val="en-US"/>
        </w:rPr>
        <w:t>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. Муром                                       </w:t>
        <w:tab/>
        <w:t xml:space="preserve">                                   </w:t>
        <w:tab/>
        <w:tab/>
        <w:t xml:space="preserve">«___»_______ 2018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Муниципальное унитарное предприятие округа Муром «Ремонтно-эксплуатационный участок № 11», в лице конкурсного управляющего Шурова А.В. действующего на основании определения и решения Арбитражного суда Владимирской области по делу А11-3580/2016 от 28.05.2018 г., именуемое</w:t>
      </w:r>
      <w:r>
        <w:rPr>
          <w:bCs/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, с одной стороны,</w:t>
      </w:r>
      <w:r>
        <w:rPr>
          <w:color w:val="000000"/>
          <w:sz w:val="24"/>
          <w:szCs w:val="24"/>
        </w:rPr>
        <w:t xml:space="preserve"> и</w:t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 xml:space="preserve">   </w:t>
      </w:r>
      <w:r>
        <w:rPr/>
        <w:t xml:space="preserve">1.1 Продавец передает в собственность, а Покупатель принимает в собственность следующий объект недвижимости: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уром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,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на основании Протокола №  ____ от ___________ года, о результатах проведения торгов по продаже имущества МУП РЭУ №11 от «__» ________ 2018 г., и составляет </w:t>
      </w:r>
      <w:r>
        <w:rPr>
          <w:b/>
          <w:bCs/>
        </w:rPr>
        <w:t>_________(</w:t>
      </w:r>
      <w:r>
        <w:rPr>
          <w:bCs/>
        </w:rPr>
        <w:t>____________________________________) рублей __ коп.</w:t>
      </w:r>
    </w:p>
    <w:p>
      <w:pPr>
        <w:pStyle w:val="Normal"/>
        <w:ind w:firstLine="720"/>
        <w:jc w:val="both"/>
        <w:rPr/>
      </w:pPr>
      <w:r>
        <w:rPr/>
        <w:t xml:space="preserve">4.2. Цена приобретаемого имущества за исключением уплаченного в соответствии с условиями торгов задатка перечисляется Покупателем на основной расчетный счет Продавца, указанный в п. 7.1.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Законодательством РФ.</w:t>
      </w:r>
    </w:p>
    <w:p>
      <w:pPr>
        <w:pStyle w:val="TextBody"/>
        <w:spacing w:lineRule="atLeast" w:line="280" w:before="0" w:after="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омс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7.1. Продавец:  </w:t>
      </w:r>
      <w:r>
        <w:rPr>
          <w:b/>
        </w:rPr>
        <w:t>Муниципальное унитарное предприятие округа Муром «Ремонтно-эксплуатационный участок № 11»</w:t>
      </w:r>
    </w:p>
    <w:p>
      <w:pPr>
        <w:pStyle w:val="Heading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ладимирская область, г. Муром, ул. Войкова, д. 3Б</w:t>
      </w:r>
    </w:p>
    <w:p>
      <w:pPr>
        <w:pStyle w:val="Heading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Н/КПП  3334003775/333401001 р/сч № 40702810141020000408 Владимирский РФ АО «РОССЕЛЬХОЗБАНК» г. Владимир БИК 041708772, к/сч № 30101810600000000772.</w:t>
      </w:r>
    </w:p>
    <w:p>
      <w:pPr>
        <w:pStyle w:val="Normal"/>
        <w:spacing w:lineRule="exact" w:line="2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/>
        <w:t>Муниципальное унитарное предприятие округа Муром «Ремонтно-эксплуатационный участок № 11»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0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8-08-23T18:29:00Z</dcterms:modified>
  <cp:revision>16</cp:revision>
  <dc:subject/>
  <dc:title>ДОГОВОР № 02/19</dc:title>
</cp:coreProperties>
</file>