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го унитарного предприятия округа Муром «Ремонтно-эксплуатационный участок № 1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56, Владимирская область, г. Муром, ул. Войкова, д. 3Б, ОГРН 1043302401658, ИНН 3334003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5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КО, назначение: нежилое здание, пл.: 499,4 кв.м., адрес: Владимирская область, г. Муром, ул. Экземплярского, 2а, кN: 33:26:020906:5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этаж 1, общ. пл.: 815,6 кв. м. адрес: Владимирская область, МО округ Муром, ул. Войкова д. 3б. кN: 33:26:0202501:8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 помещение, этаж 1, общ. пл.: 198,4 кв.м., адрес: Владимирская область,  МО округ Муром, ул. Кооперативная. 2а, кN: 33:26:010706:104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этаж-подвал, об. пл.: 485,8 кв. м., адрес: Владимирская область, МО округ Муром, ул. Кооперативная, 2а. кN: 33:26:010706:10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 пл. 75,1 кв. м., адрес: Владимирская область, МО округ Муром , ул. Спортивная . 18 а . кN: 33:26:0150314:1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ЖКО № 5  пл. 582,4 кв м адрес: Владимирская область, МО округ Муром , ш. Радиозаводское. 16а кN: 33:26:040302: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еханические мастерские, нежилое здание, пл. 249,0 кв м. адрес: Владимирская область, МО округ Муром , ул. Эксплуатационная , 12б. кадастровый номер 33:26:030501: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 пл. 287,7 кв. м., адрес: Российская федерация, Владимирская область, МО округ Муром , ул. Эксплуатационная, 12б. кN: 33:26:030501: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8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АукционРиэлтТорг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64, Владимирская обл., г. Муром, Радиозаводское шоссе, д. 2а, тел. 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6T07:46:00Z</dcterms:modified>
  <cp:revision>14</cp:revision>
  <dc:subject/>
  <dc:title>3</dc:title>
</cp:coreProperties>
</file>