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9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0.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итон", </w:t>
            </w:r>
          </w:p>
          <w:p>
            <w:pPr>
              <w:pStyle w:val="Normal"/>
              <w:ind w:firstLine="290"/>
              <w:jc w:val="both"/>
              <w:rPr/>
            </w:pPr>
            <w:r>
              <w:rPr>
                <w:sz w:val="28"/>
                <w:szCs w:val="28"/>
              </w:rPr>
              <w:t>РФ, Приморский край, г.Находка, ул.Первостроителей, д.2, ОГРН 1022500710561, ИНН 25080334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тюшин Федо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3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18.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заправочная станция в капитальных конструкциях в составе: одноэтажное здание (лит. 1) площадью 23,40 кв.м; три металлические емкости хранения топлива с подземными коммуникациями (лит. 2) объемами: 10,61 куб.м., 10,46 куб.м., 10,52 куб.м.; сарай (лит. 3) площадью 12,9 кв.м.; пожарный резервуар (лит. 4) площадью 26,10 кв.м.; септик (лит. 5) площадью 26,10 кв.м.; три раздаточные колонки (лит. 6); асфальтобетонное замощение (лит. 7) площадью 2858 кв.м., назначение нежилое, расположенная по адресу: Приморский край, с. Сергеевка Партизанского района, ул. 50 лет ВЛКСМ, 78, кадастровый номер 25:13:010512:3736. Земельный участок под автозаправочной станцией площадью 7026,00 кв.м, с кадастровым номером 25:13:010512:58, расположенный по адресу: Приморский край, с. Сергеевка Партизанского района, ул. 50 лет ВЛКСМ,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18 г. и заканчивается 06.10.2018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должна быть подписана электронно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74 03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Лицо, желающее принять участие в торгах, обязано внести задаток в размере 10 % (десять процентов) от начальной цены продажи Имущества. Задаток подлежит внесению Претендентом, путем перечисления денежных средств на счет, указанный в сообщении о проведении торгов и договоре о задатке. Задаток считается внесенным с момента поступления денежных средств на счет, указанный в сообщении о проведении торгов и договоре о задатке.Внесенный задаток возвращается Претенденту, не допущенному к участию в торгах, а также заявителям, отказавшимся от участия в торгах в течение 5 (пяти) рабочих дней со дня наступления основания для возврата задатка.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При заключении договора купли-продажи Имущества, с лицом выигравшим торги, сумма внесенного задатка засчитывается в счет оплаты приобретенного покупателем Имущества. Внесенный задаток не возвращается победителю торгов в случае, если победитель торгов:не подпишет в установленный срок протокол об итогах торгов либо не подпишет в установленный срок договор (договоры) купли - продажи Имущества; не оплатит продаваемое на торгах Имущество в срок, установленный подписанным протоколом об итогах торгов и заключенным договором (договорами) купли - 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Витон», ИНН 2508033419, КПП 250801001, Дальневосточный банк ПАО Сбербанк, г. Хабаровск, р/с 40702810050000019218, БИК 040813608,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740 31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7 015.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день, во время и в месте, которые указаны в сообщении о проведении торгов, публично оглашает представленные участниками торгов предложения о цене Имущества. Участники торгов, представившие предложения о цене Имущества, или их представители вправе присутствовать при таком публичном оглашении. Победителем открытых торгов признается участник торгов, предложивший наиболее высокую цену.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 октября 2018 г. в 10 ч. 00 мин. (мск время).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предложение заключить договор купли-продажи с приложением проекта данного договора в соответствии с представленным победителем предложением о цене Имущества.Победитель обязан подписать договор купли-продажи в течение пяти дней с даты получения предложения конкурсному управляющего заключить договор купли-продажи. Победитель обязан обеспечить передачу договора купли-продажи конкурсному управляющему не позднее одного рабочего дня, следующего за последним днем 5 дневного срока.В случае отказа или уклонения победителя от заключения договора купли-продажи победитель утрачивает право на заключение договора купли-продажи.Победитель считается отказавшимся от заключения договора купли-продажи в случае если в течение установленных сроков, он представит конкурсному управляющему уведомление об отказе от заключения договора купли-продажи.        Победитель считается уклонившимся от заключения договора купли-продажи в случае если в течение установленного срока, договор купли-продажи победителем не подписан, а также в случае если подписанный договор купли-продажи в течение установленного срока, не представлен конкурсному управляющему.Договор купли-продажи, подписанный за пределами установленного срока, а также договор купли-продажи, представленный конкурсному управляющему за пределами срока, считается незаключенным. В случае уклонения (отказа) победителя от заключения договора купли-продажи конкурсный управляющий в установленном порядке, предлагает заключить договор купли-продажи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Натюшин Федор Юрьевич (ИНН 250205315873, КПП , адрес: 692751, г.Артем, ул.Владивостокская, д.47, тел. 8 (423)23011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atyush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1.09.2018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09.2018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09.2018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23:00Z</dcterms:created>
  <dc:creator>Просвирницына Рина</dc:creator>
  <dc:description/>
  <cp:keywords/>
  <dc:language>en-US</dc:language>
  <cp:lastModifiedBy>Админ</cp:lastModifiedBy>
  <cp:lastPrinted>2010-11-10T17:05:00Z</cp:lastPrinted>
  <dcterms:modified xsi:type="dcterms:W3CDTF">2018-08-31T08:27:00Z</dcterms:modified>
  <cp:revision>4</cp:revision>
  <dc:subject/>
  <dc:title>3</dc:title>
</cp:coreProperties>
</file>