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8 11:00 - 04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орговый Дом «Централь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301, Республика Башкортостан, г. Кумертау, ул. Худайбердина, д. 2, корп. 1, ОГРН 1060262017474, ИНН 0262013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92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 (административное здание),  1 этаж, адрес: Республика Башкортостан, г.Мелеуз, пл.Эксо,  кад. № 02:68:010604:404.  Площадь 400,7 кв.м.  2. Нежилое здание (столярный цех) , 1 этаж,  адрес: РБ, г.Мелеуз, пл.Эксо,  кад. № 02:68:010604:405. Площадь 167,7 кв.м.  3. Нежилое здание (склад) , 1 этаж,  адрес: РБ, г.Мелеуз, пл.Эксо,  кад. № 02:68:010604:509. Площадь 694,9 кв.м. (является предметом залога ПАО Сбербанк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8 г. и заканчивается 04.10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и прилагаемые к ним документы принимаются в период с 11:00 ч.  25.08.2018 г. до 11:00 ч. 04.10.2018 г.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цену предложения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  <w:r>
              <w:rPr>
                <w:sz w:val="28"/>
                <w:szCs w:val="28"/>
              </w:rPr>
              <w:t>Организатор торгов  заключает договор купли-продажи имущества с любым лицом, чья заявка будет зарегистрирована в установленном порядке, в том числе установлено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цены продажи соответствующего лота, действующей в период подачи заявки,  вносится по следующим реквизитам: 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1:0 (3 119 491.8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1:0 (2 807 542.6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1:0 (2 495 593.44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1:0 (2 183 644.2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11:0 (1 871 695.0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1:0 (1 559 745.9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1:0 (1 247 796.7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1:0 (935 847.54 руб.) - 04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 при отсутствии предложений других участников торгов. В случае, 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 участии в торгах посредством публичного предложения заявитель обязан обеспечить поступление задатка на счет, указанный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Решение о допуске заявителей к участию в торгах, и об определении победителя торгов принимается по окончании кажд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 подводятся на электронной площадке 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 имущества в данном периоде, с 11-00 час. по 16-00 час. (мск.), соответственно 30.08.2018 г., 04.09.2018 г., 09.09.2018 г., 14.09.2018 г., 19.09.2018 г., 24.09.2018 г., 29.09.2018 г., 04.10.2018 г. 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24T11:22:00Z</dcterms:modified>
  <cp:revision>2</cp:revision>
  <dc:subject/>
  <dc:title>3</dc:title>
</cp:coreProperties>
</file>