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09:00 - 04.11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ющай Вер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300004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404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суда от 2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административное здание, литер А , этаж 1 надземный, назначение нежилое, общая площадь 85,1 кв.м., кадастровый номер: 63-01/23-3-875, находящийся по адресу: Саратовская обл., Озинский р-он, р.п. Озинки, ул. Ленина д. 15; земельный участок для эксплуатации здания, категория земель: земли населенных пунктов, разрешенное использование: для эксплуатации здания, общей площадью 317 кв.м, кадастровый номер : 64:23:12 11 60:0003, находящийся по адресу: Саратовская обл., Озинский р-он, р.п. Озинки, ул. Ленина д.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04.1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20% от цены лота на соответствующем период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на специальный счет должника: Плющай Веры Геннадьевны ИНН 642300004273, СНИЛС 058-765-531 08, л/с 42307810956001151455 открытый в Саратовском отделении № 8622/0553 ПАО «Сбербанк России» в р.п. Озинки Саратовской области, БИК 043601607, к/с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8:0 (1 111 5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8:0 (1 053 0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8:0 (994 5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936 00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8:0 (877 5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8:0 (819 00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8:0 (760 500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8:0 (702 0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8:0 (643 5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8:0 (585 000.00 руб.) - 04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на участие в торгах, результаты торгов подводятся 05.11.18 г. в 16.00. по адресу: Саратовская область, г. Балаково, ул. 30 лет Победы, д. 1а, оф. 93, а также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 с приложени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5 рабочих дней с даты заключения договора купли-продажи имущества безналичным путем по реквизитам, указанным в проекте договора купли-продажи размещенном на ЭТП «Российский аукционный дом» (www.lot-online.ru)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8-24T14:35:00Z</dcterms:modified>
  <cp:revision>14</cp:revision>
  <dc:subject/>
  <dc:title>3</dc:title>
</cp:coreProperties>
</file>