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9:00 - 03.02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втомобильная газ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дмуртская Республика, г. Глазов, ул. Сулимова, д. 56, кв. 17, ОГРН 1061837014139, ИНН 183700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йлова Ларис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«СЕМТЭ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Удмуртской Республики, дело о банкротстве А71-106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дмуртской Республики решение от 2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№15, назначение: транспортное, 1-этажн. (подземных этажей - 0), общая площадь 57,1 кв. м, инв. №3218, лит. А, а, I, II, III, IV, V, VI, VII, VIII, IX, X, адрес (местонахождение) объекта: Удмуртская Республика, Каркулинский район, с. Каракулино, проезд Нефтебаза, д. 3, кадастровый (или условный) номер 18:11:022001:181, с земельным участко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анчения, разрешенное использование: для использования автозаправочной станции, общая площадь 5151 кв. м, адрес (местонахождение) объекта: Удмуртская Республика, Каркулинский район, с. Каракулино, проезд Нефтебаза, д. 3, кадастровый (условный) номер: 18:11:022002: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ЗС, назначение: нежилое здание, 1 этажный, общая площадь 61,1 кв. м, инв. №416, лит. А, адрес объекта: Удмуртская Республика, Каркулинский р-н, Балезинский р-н, с. Карасовай, п. Сельхозхимия, кад. №18:02:0000:2366, (земельный участок в аренд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ЗС №32, назначение: нежилое здание, общая площадь 60,5 кв. м, инв. №3548, адрес объекта: Удмуртская Республика, Можгинский р-н, с. Пычас, ул. Парковая, в 280 метрах южнее дома №38, кад. №18:17:127002:59 (земельный участок в аренд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3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: подать заявку, в виде эл. документа, подписанного ЭЦП, отвечающую требованиям п. 11 ст. 110 ФЗ «О несостоятельности (банкротстве)» №127-ФЗ и регламента оператор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периода снижения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 организатора торгов - ООО «Правовое обеспечение» ИНН 0278185820, ОГРН 1120280005119, р/с 40702810000000005269 в «Роскомснаббанк» (ПАО), г. Уфа, БИК 048073842, к/с 301018108000000008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43 3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09 3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47 2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4 443 388.2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4 221 218.7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 999 049.38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3 776 879.9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3 554 710.56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3 332 541.1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3 110 371.74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 888 202.33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2 666 032.92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2 443 863.51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2 221 694.1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4 209 322.5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 998 856.37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 788 390.24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3 577 924.1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3 367 457.98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3 156 991.8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2 946 525.72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 736 059.59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2 525 593.46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2 315 127.3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2 104 661.2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2 147 289.3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2 039 924.8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1 932 560.36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1 825 195.8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 717 831.42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1 610 466.9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 503 102.4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 395 738.01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 288 373.54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1 181 009.0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073 644.60 руб.) - 03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наивысшей цене имущества должника, которая не ниже начальной цены продажи, установленной для определенного периода проведения торгов и оплативший задаток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стоится 04.02.2019 г. в 12:00 час. (мск) на 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ое обеспечение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85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1, Респ. Башкортостан, г. Уфа, ул. Пархоменко, д. 155а, тел. 89872542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o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3:00Z</dcterms:created>
  <dc:creator>Просвирницына Рина</dc:creator>
  <dc:description/>
  <cp:keywords/>
  <dc:language>en-US</dc:language>
  <cp:lastModifiedBy>Денис</cp:lastModifiedBy>
  <cp:lastPrinted>2010-11-10T17:05:00Z</cp:lastPrinted>
  <dcterms:modified xsi:type="dcterms:W3CDTF">2018-08-27T02:13:00Z</dcterms:modified>
  <cp:revision>2</cp:revision>
  <dc:subject/>
  <dc:title>3</dc:title>
</cp:coreProperties>
</file>