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Гражданки Ильиной Татьяны Александровны (22.11.1967 года рождения, место рождения: с. Новая Чигла, Таловского района Воронежской области, адрес регистрации: 413859, Саратовская обл., г. Балаково, ул. Шевченко, д. 44, кв. 44, ИНН 643901113014, СНИЛС 053-046-024-12), Неретин Виктор Александрович</w:t>
      </w:r>
      <w:r>
        <w:rPr>
          <w:sz w:val="24"/>
          <w:szCs w:val="24"/>
          <w:lang w:val="en-US" w:eastAsia="en-US"/>
        </w:rPr>
        <w:t>, действующий на основании Решения  Арбитражного суда Саратовской области от 14.11.2017г. по делу А57-16784/2017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8 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18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10 (дес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Финансовый управляющий Ильиной Т.А. Неретин Виктор Александро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вый адрес: 413851,Сара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ково, а/я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лж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а Татьяна Александров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3901113014, СНИЛС 053-046-024-12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: 40817810556000966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в Саратовском отде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2 ПАО «Сбербанк Росси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ратов, БИК </w:t>
            </w:r>
            <w:r>
              <w:rPr>
                <w:rFonts w:eastAsia="Calibri"/>
                <w:sz w:val="24"/>
                <w:szCs w:val="24"/>
              </w:rPr>
              <w:t>04360160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rFonts w:eastAsia="Calibri"/>
                <w:sz w:val="24"/>
                <w:szCs w:val="24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ой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етин В.А.</w:t>
            </w: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3:00Z</dcterms:created>
  <dc:creator>р</dc:creator>
  <dc:description/>
  <cp:keywords/>
  <dc:language>en-US</dc:language>
  <cp:lastModifiedBy>admin</cp:lastModifiedBy>
  <cp:lastPrinted>2005-01-01T06:18:00Z</cp:lastPrinted>
  <dcterms:modified xsi:type="dcterms:W3CDTF">2018-08-23T10:44:00Z</dcterms:modified>
  <cp:revision>4</cp:revision>
  <dc:subject/>
  <dc:title>ДОГОВОР  № 38-К</dc:title>
</cp:coreProperties>
</file>