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Гражданки Ильиной Татьяны Александровны (22.11.1967 года рождения, место рождения: с. Новая Чигла, Таловского района Воронежской области, адрес регистрации: 413859, Саратовская обл., г. Балаково, ул. Шевченко, д. 44, кв. 44, ИНН 643901113014, СНИЛС 053-046-024-12), Неретин Виктор Александрович</w:t>
      </w:r>
      <w:r>
        <w:rPr>
          <w:rFonts w:cs="Times New Roman" w:ascii="Times New Roman" w:hAnsi="Times New Roman"/>
          <w:lang w:val="en-US" w:eastAsia="en-US"/>
        </w:rPr>
        <w:t xml:space="preserve">, действующий на основании Решения  Арбитражного суда Саратовской области от 14.11.2017г. по делу А57-16784/2017, именуемый в дальнейшем «Организатор торгов», с одной стороны, и __________________________________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ки Ильиной Татьяны Александро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 на соответствующем периоде торгов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пециальный счет должника Ильной Т.А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дня окончания соответствующего периода. В назначении платежа необходимо указать: «Задаток для участия в торгах по продаже имущества Ильиной Татьяны Александро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 Ильиной Т.А.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 Сарато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Татьяна Александровна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113014, СНИЛС 053-046-024-12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5560009660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ой Т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2:00Z</dcterms:created>
  <dc:creator>Евгений</dc:creator>
  <dc:description/>
  <cp:keywords/>
  <dc:language>en-US</dc:language>
  <cp:lastModifiedBy>admin</cp:lastModifiedBy>
  <cp:lastPrinted>2016-06-28T14:51:00Z</cp:lastPrinted>
  <dcterms:modified xsi:type="dcterms:W3CDTF">2018-08-23T10:54:00Z</dcterms:modified>
  <cp:revision>3</cp:revision>
  <dc:subject/>
  <dc:title>Договор</dc:title>
</cp:coreProperties>
</file>