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9:00 - 04.11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ль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3901113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67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SsangYong ACTYONS, идентификационный номер (VIN):Z8UCA1EKSA0000402, 2010 года выпуска, цвет ч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назначение: жилое, общая площадь 57,7 кв. м., этаж 5, адрес объекта: Саратовская область, город Балаково, улица Шевченко, д. № 44, кв. № 44, кадастровый номер 64:40:020382:2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с хозяйственными постройками Сарай (Литер Б), Сарай (Литер Г), Сарай  (Литер Д), Баня (Литер В), Уборная (Литер 2), назначение: жилое, жилой дом, общая площадь 47,20 кв.м., инв. № 63:207:002:000134600, лит Аа, адрес объекта: Саратовская область, Балаковский район, с. Натальино, улица Дорожная, д. № 31, кадастровый номер: 64:05:020601:728. Земельный участок  землепользование, категория земель: земли населенных пунктов, разрешенное использование: для жилищного строительства, общая площадь 1019 кв.м., адрес объекта: Саратовская область, Балаковский район, село Натальино, ул. Дорожная, д. № 31, кадастровый номер: 64:05:020103:0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09.00ч. и заканчивается 04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овлен в размере 20 (двадцать) % от начальной цены продажи лота на соответствующем этапе торгов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 на соответствующем этап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вносит задаток на специальный счет должника: Ильиной Татьяны Александровны ИНН 643901113014, СНИЛС 053-046-024-12, л/с  40817810556000966038 открытый в Саратовском отделении № 8622 ПАО «Сбербанк России» г. Саратов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8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8:0 (398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18:0 (378 765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18:0 (359 826.75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8:0 (341 835.41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8:0 (324 743.64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8:0 (308 506.46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8:0 (293 081.14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8:0 (1 287 63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18:0 (1 223 248.5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18:0 (1 162 086.08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8:0 (1 103 981.7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8:0 (1 048 782.68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8:0 (996 343.55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8:0 (946 526.37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8:0 (1 017 54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18:0 (966 663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18:0 (918 329.85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8:0 (872 413.36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8:0 (828 792.69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8:0 (787 353.06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8:0 (747 985.40 руб.) - 04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в торгах, результаты торгов подводятся 05.11.18 г. в 16.00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ретин Виктор Александрович (ИНН 643964940970, КПП , адрес: 413864, Саратовская область, г. Балаково, ул. Проспект героев, д. 54, кв. 49, тел. 89271533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8-24T15:36:00Z</dcterms:modified>
  <cp:revision>15</cp:revision>
  <dc:subject/>
  <dc:title>3</dc:title>
</cp:coreProperties>
</file>