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8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оленский Дмитрий Викторович </w:t>
      </w:r>
      <w:r>
        <w:rPr>
          <w:rFonts w:cs="Times New Roman" w:ascii="Times New Roman" w:hAnsi="Times New Roman"/>
          <w:sz w:val="22"/>
          <w:szCs w:val="22"/>
        </w:rPr>
        <w:t xml:space="preserve">в лице финансового управляющего Джуламанова Нурале Киниспаевича, действующего на основании Решения Арбитражного суда Оренбургской области от 13.09.2016 по делу № А47-13209/2015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Смоленского Д.В.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финансовым управляющим Смоленского Д.В.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lo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lo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Смоленского Д.В. проходят в электронной форме на электронной торговой площадке ОАО «Российский аукционный дом»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Смоленского Д.В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специальный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Смоленский Дмитрий Викторович,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анк – Доп. офис № 8623/059 ПАО Сбербанк,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600000000601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К 045354601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/с 40817810946005921518</w:t>
      </w:r>
    </w:p>
    <w:p>
      <w:pPr>
        <w:pStyle w:val="Normal"/>
        <w:shd w:fill="FFFFFF" w:val="clear"/>
        <w:ind w:firstLine="448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Смоленского Д.В. - Лот № __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Смоленского Д.В,.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моленского Д.В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ий Дмитрий Викторович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енбургская область, г. Оренбург, улица Диагностики, дом 3/1, кв. № 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39131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17810946005921518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фисе № 8623/001 Оренбургского отделения № 8623 ПАО Сбербан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CYR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____________________ / Н.К. Джуламанов/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CYR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8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1:00Z</dcterms:created>
  <dc:creator>Admin</dc:creator>
  <dc:description/>
  <cp:keywords/>
  <dc:language>en-US</dc:language>
  <cp:lastModifiedBy>User</cp:lastModifiedBy>
  <dcterms:modified xsi:type="dcterms:W3CDTF">2018-01-31T14:50:00Z</dcterms:modified>
  <cp:revision>4</cp:revision>
  <dc:subject/>
  <dc:title>СОГЛАШЕНИЕ О ЗАДАТКЕ</dc:title>
</cp:coreProperties>
</file>