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6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18 10:00 - 15.10.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оленский Дмитрий Викторович, </w:t>
            </w:r>
          </w:p>
          <w:p>
            <w:pPr>
              <w:pStyle w:val="Normal"/>
              <w:ind w:firstLine="290"/>
              <w:jc w:val="both"/>
              <w:rPr/>
            </w:pPr>
            <w:r>
              <w:rPr>
                <w:sz w:val="28"/>
                <w:szCs w:val="28"/>
                <w:lang w:val="en-US"/>
              </w:rPr>
              <w:t>, ОГРН , ИНН 5610039131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жуламанов Нурале Кинисп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320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3.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TOYOTA LAND CRUISER PRADO. год выпуска 2011, VIN JTEBU9FJ9B501749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Трехкомнатная квартира общей площадью 84,3 кв. м., по адресу: г. Оренбург, ул. Диагностики, д. № 3/1, кв. № 12. Кадастровый номер: 56:44:0202002:1820 (1/4 доля в пра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18 г. и заканчивается 15.10.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в соответствии с Приказом Минэкономразвития России № 495 от 23 июля 2015 г. и п.11 ст.110 Федерального закона №127-ФЗ от 26.10.2002 г. на сайте в сети Интернет по адресу: www.lot-online.ru (далее по тексту  «электронная площадка». Оператором электронной площадки является АО «Российский аукционный дом» (адрес:190000, Санк-Петербург, переулок Гривцова, дом 5, лит. В, ОГРН 1097847233351; ИНН 7838430413).Для участия в торгах необходимо в указанный ниже срок приема заявок подать заявку и внести сумму задатка на следующий расчетный счет:   К/с банка 30101810600000000601; БИК банка 045354601; Счет получателя 40817810946005921518.Поступление задатка на расчетный счет организатора торгов должно быть подтверждено на дату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К заявке должны прилагаться копии следующих документов: - платежное поручение либо иной документ об оплате задатка, - действительная на день представления заявки выписка из ЕГРЮЛ, ЕГРИП (соответственно для юридического лица, индивидуального предпринимателя), - документ, удостоверяющий личность (для физическ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копия решения об одобрении крупной сделки, копии документов, подтверждающих полномочия руководителя (для юридических лиц).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ки на участие в торгах принимаются в электронной форме посредством системы электронного документооборота в соответствии с Приказом Минэкономразвития России № 495 от 23 июля 2015 г. и п.11 ст.110 Федерального закона №127-ФЗ от 26.10.2002 г. на сайте в сети Интернет по адресу: http://bankruptcy.lot-online.ru (электронная площадка - ОАО «Российский аукционный дом»).  Для участия в торгах необходимо в указанный ниже срок приема заявок подать заявку и внести сумму задатка в размере 10% (десять процентов) от начальной цены продажи лота на расчетный счет Смоленского Дмитрия Викторовича. Поступление задатка на расчетный счет организатора торгов должно быть подтверждено на дату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К заявке должны прилагаться следующие документы: платежное поручение об оплате задатка, действительная на день представления заявки выписка из ЕГРЮЛ, ЕГРИП или засвидетельствованная в нотариальном порядке копия такой выписки (для юридического лица, индивидуального предпринимателя соответственно), копии документов, удостоверяющих личность (для физического лица); копия решения об одобрении крупной сделки, копии документов, подтверждающих полномочия руководителя (для юридических лиц). Документы, прилагаемые к заявке, представляются в форме электронных документов, подписанных электронной цифровой подписью заявител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Смоленский Дмитрий Викторович, банк  Доп. офис № 8623/059 ПАО Сбербанк, к/с 30101810600000000601; БИК 045354601; р/с 408178109460059215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67 9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1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18 в 10:0 (1 167 984.00 руб.) - 02.09.2018;</w:t>
            </w:r>
          </w:p>
          <w:p>
            <w:pPr>
              <w:pStyle w:val="Normal"/>
              <w:ind w:firstLine="290"/>
              <w:jc w:val="both"/>
              <w:rPr>
                <w:color w:val="000000"/>
                <w:sz w:val="28"/>
                <w:szCs w:val="28"/>
              </w:rPr>
            </w:pPr>
            <w:r>
              <w:rPr>
                <w:color w:val="000000"/>
                <w:sz w:val="28"/>
                <w:szCs w:val="28"/>
              </w:rPr>
              <w:t>03.09.2018 в 10:0 (1 109 584.80 руб.) - 09.09.2018;</w:t>
            </w:r>
          </w:p>
          <w:p>
            <w:pPr>
              <w:pStyle w:val="Normal"/>
              <w:ind w:firstLine="290"/>
              <w:jc w:val="both"/>
              <w:rPr>
                <w:color w:val="000000"/>
                <w:sz w:val="28"/>
                <w:szCs w:val="28"/>
              </w:rPr>
            </w:pPr>
            <w:r>
              <w:rPr>
                <w:color w:val="000000"/>
                <w:sz w:val="28"/>
                <w:szCs w:val="28"/>
              </w:rPr>
              <w:t>10.09.2018 в 10:0 (1 051 185.60 руб.) - 16.09.2018;</w:t>
            </w:r>
          </w:p>
          <w:p>
            <w:pPr>
              <w:pStyle w:val="Normal"/>
              <w:ind w:firstLine="290"/>
              <w:jc w:val="both"/>
              <w:rPr>
                <w:color w:val="000000"/>
                <w:sz w:val="28"/>
                <w:szCs w:val="28"/>
              </w:rPr>
            </w:pPr>
            <w:r>
              <w:rPr>
                <w:color w:val="000000"/>
                <w:sz w:val="28"/>
                <w:szCs w:val="28"/>
              </w:rPr>
              <w:t>17.09.2018 в 10:0 (992 786.40 руб.) - 23.09.2018;</w:t>
            </w:r>
          </w:p>
          <w:p>
            <w:pPr>
              <w:pStyle w:val="Normal"/>
              <w:ind w:firstLine="290"/>
              <w:jc w:val="both"/>
              <w:rPr>
                <w:color w:val="000000"/>
                <w:sz w:val="28"/>
                <w:szCs w:val="28"/>
              </w:rPr>
            </w:pPr>
            <w:r>
              <w:rPr>
                <w:color w:val="000000"/>
                <w:sz w:val="28"/>
                <w:szCs w:val="28"/>
              </w:rPr>
              <w:t>24.09.2018 в 10:0 (934 387.20 руб.) - 30.09.2018;</w:t>
            </w:r>
          </w:p>
          <w:p>
            <w:pPr>
              <w:pStyle w:val="Normal"/>
              <w:ind w:firstLine="290"/>
              <w:jc w:val="both"/>
              <w:rPr>
                <w:color w:val="000000"/>
                <w:sz w:val="28"/>
                <w:szCs w:val="28"/>
              </w:rPr>
            </w:pPr>
            <w:r>
              <w:rPr>
                <w:color w:val="000000"/>
                <w:sz w:val="28"/>
                <w:szCs w:val="28"/>
              </w:rPr>
              <w:t>01.10.2018 в 10:0 (875 988.00 руб.) - 07.10.2018;</w:t>
            </w:r>
          </w:p>
          <w:p>
            <w:pPr>
              <w:pStyle w:val="Normal"/>
              <w:ind w:firstLine="290"/>
              <w:jc w:val="both"/>
              <w:rPr>
                <w:color w:val="000000"/>
                <w:sz w:val="28"/>
                <w:szCs w:val="28"/>
              </w:rPr>
            </w:pPr>
            <w:r>
              <w:rPr>
                <w:color w:val="000000"/>
                <w:sz w:val="28"/>
                <w:szCs w:val="28"/>
              </w:rPr>
              <w:t>08.10.2018 в 10:0 (817 588.80 руб.) - 15.10.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08.2018 в 10:0 (518 400.00 руб.) - 02.09.2018;</w:t>
            </w:r>
          </w:p>
          <w:p>
            <w:pPr>
              <w:pStyle w:val="Normal"/>
              <w:ind w:firstLine="290"/>
              <w:jc w:val="both"/>
              <w:rPr>
                <w:color w:val="000000"/>
                <w:sz w:val="28"/>
                <w:szCs w:val="28"/>
              </w:rPr>
            </w:pPr>
            <w:r>
              <w:rPr>
                <w:color w:val="000000"/>
                <w:sz w:val="28"/>
                <w:szCs w:val="28"/>
              </w:rPr>
              <w:t>03.09.2018 в 10:0 (492 480.00 руб.) - 09.09.2018;</w:t>
            </w:r>
          </w:p>
          <w:p>
            <w:pPr>
              <w:pStyle w:val="Normal"/>
              <w:ind w:firstLine="290"/>
              <w:jc w:val="both"/>
              <w:rPr>
                <w:color w:val="000000"/>
                <w:sz w:val="28"/>
                <w:szCs w:val="28"/>
              </w:rPr>
            </w:pPr>
            <w:r>
              <w:rPr>
                <w:color w:val="000000"/>
                <w:sz w:val="28"/>
                <w:szCs w:val="28"/>
              </w:rPr>
              <w:t>10.09.2018 в 10:0 (466 560.00 руб.) - 16.09.2018;</w:t>
            </w:r>
          </w:p>
          <w:p>
            <w:pPr>
              <w:pStyle w:val="Normal"/>
              <w:ind w:firstLine="290"/>
              <w:jc w:val="both"/>
              <w:rPr>
                <w:color w:val="000000"/>
                <w:sz w:val="28"/>
                <w:szCs w:val="28"/>
              </w:rPr>
            </w:pPr>
            <w:r>
              <w:rPr>
                <w:color w:val="000000"/>
                <w:sz w:val="28"/>
                <w:szCs w:val="28"/>
              </w:rPr>
              <w:t>17.09.2018 в 10:0 (440 640.00 руб.) - 23.09.2018;</w:t>
            </w:r>
          </w:p>
          <w:p>
            <w:pPr>
              <w:pStyle w:val="Normal"/>
              <w:ind w:firstLine="290"/>
              <w:jc w:val="both"/>
              <w:rPr>
                <w:color w:val="000000"/>
                <w:sz w:val="28"/>
                <w:szCs w:val="28"/>
              </w:rPr>
            </w:pPr>
            <w:r>
              <w:rPr>
                <w:color w:val="000000"/>
                <w:sz w:val="28"/>
                <w:szCs w:val="28"/>
              </w:rPr>
              <w:t>24.09.2018 в 10:0 (414 720.00 руб.) - 30.09.2018;</w:t>
            </w:r>
          </w:p>
          <w:p>
            <w:pPr>
              <w:pStyle w:val="Normal"/>
              <w:ind w:firstLine="290"/>
              <w:jc w:val="both"/>
              <w:rPr>
                <w:color w:val="000000"/>
                <w:sz w:val="28"/>
                <w:szCs w:val="28"/>
              </w:rPr>
            </w:pPr>
            <w:r>
              <w:rPr>
                <w:color w:val="000000"/>
                <w:sz w:val="28"/>
                <w:szCs w:val="28"/>
              </w:rPr>
              <w:t>01.10.2018 в 10:0 (388 800.00 руб.) - 07.10.2018;</w:t>
            </w:r>
          </w:p>
          <w:p>
            <w:pPr>
              <w:pStyle w:val="Normal"/>
              <w:ind w:firstLine="290"/>
              <w:jc w:val="both"/>
              <w:rPr>
                <w:color w:val="000000"/>
                <w:sz w:val="28"/>
                <w:szCs w:val="28"/>
              </w:rPr>
            </w:pPr>
            <w:r>
              <w:rPr>
                <w:color w:val="000000"/>
                <w:sz w:val="28"/>
                <w:szCs w:val="28"/>
              </w:rPr>
              <w:t>08.10.2018 в 10:0 (362 880.00 руб.) - 15.10.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10.2018 г. в 13-00ч. на сайте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торгов финансовый управляющий заключает с победителем торгов договор купли-продажи. Победитель торгов обязан подписать указанный договор в течение 5 дней с даты получения предложения финансового управляющего о его заключ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е 30 дней со дня его подписания по банковским реквизитам: получатель  Смоленский Дмитрий Викторович, банк  Доп. офис № 8623/059 ПАО Сбербанк, к/с 30101810600000000601; БИК 045354601; р/с 408178109460059215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жуламанов Нурале Кинисп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38051273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520, Оренбургская область,Оренбургский район, с. Нежинка, ул. Октябрьская, д.52, кв.1, тел. 83532775369, e-mail: </w:t>
            </w:r>
            <w:hyperlink r:id="rId2">
              <w:r>
                <w:rPr>
                  <w:rStyle w:val="InternetLink"/>
                  <w:rFonts w:cs="Times New Roman" w:ascii="Times New Roman" w:hAnsi="Times New Roman"/>
                  <w:color w:val="000000"/>
                  <w:sz w:val="28"/>
                  <w:szCs w:val="28"/>
                  <w:lang w:val="en-US"/>
                </w:rPr>
                <w:t>intellektprav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8-26T07:47:00Z</dcterms:modified>
  <cp:revision>14</cp:revision>
  <dc:subject/>
  <dc:title>3</dc:title>
</cp:coreProperties>
</file>