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к Положению </w:t>
      </w:r>
    </w:p>
    <w:p>
      <w:pPr>
        <w:pStyle w:val="Normal"/>
        <w:jc w:val="right"/>
        <w:rPr/>
      </w:pPr>
      <w:r>
        <w:rPr/>
        <w:t xml:space="preserve">о порядке, сроках и условиях </w:t>
      </w:r>
    </w:p>
    <w:p>
      <w:pPr>
        <w:pStyle w:val="Normal"/>
        <w:jc w:val="right"/>
        <w:rPr/>
      </w:pPr>
      <w:r>
        <w:rPr/>
        <w:t xml:space="preserve">продажи имущества ФГУП </w:t>
      </w:r>
    </w:p>
    <w:p>
      <w:pPr>
        <w:pStyle w:val="Normal"/>
        <w:jc w:val="right"/>
        <w:rPr/>
      </w:pPr>
      <w:r>
        <w:rPr/>
        <w:t xml:space="preserve">им. В.В. Докучаева РАСХН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от 1 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Нежилое строение, литер А, площадь общая 1415,5 кв.м., 1978 год построй</w:t>
              <w:softHyphen/>
              <w:t>ки, расположенное по адресу: Алтай</w:t>
              <w:softHyphen/>
              <w:t>ский край, г. Барнаул, п. Науч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6884548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Нежилое строение, литер Б, Б1, пло</w:t>
              <w:softHyphen/>
              <w:t>щадь общая 1305,4 кв.м., 1978 год постройки, расположенное по адресу: Алтайский край, г. Барнаул, п. Науч</w:t>
              <w:softHyphen/>
              <w:t>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643914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Нежилое строение, литер В, площадь общая 569,3 кв.м., 1978 год построй</w:t>
              <w:softHyphen/>
              <w:t>ки, расположенное по адресу: Алтай</w:t>
              <w:softHyphen/>
              <w:t>ский край, г. Барнаул, п. Науч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16359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Нежилое строение, литер Д, Д1, Д2, площадь общая 583,6 кв.м., 1978 год постройки, расположенное по адресу: Алтайский край, г. Барнаул, п. Науч</w:t>
              <w:softHyphen/>
              <w:t>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024763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Нежилое строение, литер Е, площадь общая 98,6 кв.м., 1978 год постройки, расположенное по адресу: Алтайский край, г. Барнаул, п. Науч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51315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Нежилое строение, литер Ж, площадь общая 12,4 кв.м., 1978 год постройки, расположенное по адресу: Алтайский край, г. Барнаул, п. Науч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7456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Нежилое строение, литер З, площадь общая 30,4 кв.м., 1978 год постройки, расположенное по адресу: Алтайский край, г. Барнаул, п. Научный Городок, 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70913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Эстака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362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Компрессор воздушный стационар</w:t>
              <w:softHyphen/>
              <w:t>ный с ресиве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542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Станок точильно-шлифовальный 332-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186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Станок точильно-шлифоваль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186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цена л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rStyle w:val="12p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12pt"/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  <w:r>
              <w:rPr>
                <w:rStyle w:val="12p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2pt"/>
                <w:sz w:val="20"/>
                <w:szCs w:val="20"/>
                <w:lang w:val="en-US" w:eastAsia="en-US"/>
              </w:rPr>
              <w:t>20363463</w:t>
            </w:r>
            <w:r/>
            <w:r>
              <w:rPr>
                <w:rStyle w:val="12p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12pt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Лот 2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Здание склада, литер Б, общей пло</w:t>
              <w:softHyphen/>
              <w:t>щадью 464,6кв.м., расположенное по адресу: Алтайский край, г. Барнаул, ул. Юрина, 204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23862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3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Нежилое здание, литер А, площадь общая 562,3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7421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Нежилое здание, литер Б, площадь общая 8575,1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57174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Нежилое здание, литер В, площадь общая 107,5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477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Нежилое здание, литер Д, площадь общая 1825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76015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Нежилое здание, литер Е, площадь общая 1318,4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54914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Нежилое здание, литер Ж, площадь общая 2627,4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09437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Нежилое здание, литер З, площадь общая 1305,2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54364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Нежилое здание, литер И, площадь общая 322,6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8868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Нежилое здание, литер К, площадь общая 610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5408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Нежилое здание, литер Л, площадь общая 121,8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2855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Нежилое здание, литер М, площадь общая 233,4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9721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Нежилое здание, литер Н, площадь общая 42,7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841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Нежилое здание, литер Р, площадь общая 89,2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715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Здание трансформаторной подстан</w:t>
              <w:softHyphen/>
              <w:t>ции, литер ТП1, площадь общая</w:t>
            </w:r>
          </w:p>
          <w:p>
            <w:pPr>
              <w:pStyle w:val="TextBody"/>
              <w:spacing w:lineRule="exact" w:line="226"/>
              <w:ind w:firstLine="5"/>
              <w:rPr/>
            </w:pPr>
            <w:r>
              <w:rPr/>
              <w:t>46,9кв.м., расположенное по адресу: Алтайский край, г. Барнаул, с. Г 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538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Здание трансформаторной подстан</w:t>
              <w:softHyphen/>
              <w:t>ции, литер ТП2, площадь общая 46,9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538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Здание трансформаторной подстан</w:t>
              <w:softHyphen/>
              <w:t>ции, литер ТП3, площадь общая 27,6кв.м., расположенное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493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Сооружение-силосная яма, литер Г8, объем 3628куб.м., расположенная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3126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Сооружение-силосная яма, литер Г9, объем 3628куб.м., расположенная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3126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Сооружение-силосная яма, литер Г10, объем 3628куб.м., расположенная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3126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Сооружение-силосная яма, литер Г11, объем 3628куб.м., расположенная по адре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3126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Подъездная дорога от Гоньбинского тракта к ферме, литер 1, протяжен</w:t>
              <w:softHyphen/>
              <w:t>ность 600м., расположенное по адре</w:t>
              <w:softHyphen/>
              <w:t>су: Алтайский край, г. Барнаул, с. Гоньба, 1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79022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Сооружение-водозабор литер С, со</w:t>
              <w:softHyphen/>
              <w:t>стоит из: водонапорной башни литер С/А площадь общая 4,5кв.м., скважи</w:t>
              <w:softHyphen/>
              <w:t>на литер С/1, скважина литер С/2, водонапорной башни литер С/3, скважина литер С/2: Алтайский край, г. Барнаул, с. Гоньба, 1-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50486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цена л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rStyle w:val="12p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12pt"/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  <w:r>
              <w:rPr>
                <w:rStyle w:val="12p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2pt"/>
                <w:sz w:val="20"/>
                <w:szCs w:val="20"/>
                <w:lang w:val="en-US" w:eastAsia="en-US"/>
              </w:rPr>
              <w:t>10458026</w:t>
            </w:r>
            <w:r/>
            <w:r>
              <w:rPr>
                <w:rStyle w:val="12p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12pt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Лот 4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Нежилые здания и сооружения се</w:t>
              <w:softHyphen/>
              <w:t>менного комплекса, назначение: Со</w:t>
              <w:softHyphen/>
              <w:t>оружения сельскохозяйственного производства, общая площадь 5156 кв.м., адрес: г. Барнаул. 2,4 км. на юго-запад от п. Г оньба. Сооружение состоит из: здание трансформаторной Литер З, здание трансформаторной Литер И, административно-бытовой здания Литер Ж, цеха по переработке сельхозпродукции Литер Б, цеха по переработке сельхозпродукции Литер В, склада Литер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462467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Весы грузовые автомобильные 30т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3220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Котел отопления уголь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440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Бункер загрузочный внеш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1972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Сушилка зерна (емкость - 3 куб.м.) с мехтоком пода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503390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Емкость хранения зерна 30т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64813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Емкость хранения зерна 25т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26780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Емкость хранения зерна 15т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7830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Триер ЗАВ-10.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25033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Бункер -накопит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6938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Машина очистки зерна МВР-7 (МПУ- 7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2209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Линия подачи зерна (транспорте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83390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Пульт управления зернокомплекс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125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Вагончик 3*2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779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Емкость хранения зерна 30т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570508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Линия подачи зерна (транспорте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4169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Зерноочистительная машина ЗВС-20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840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Емкость хранения металлическая 50т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141153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Механизм подачи зер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9044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Площадка подъемная (эстакад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362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Вагончик-операторс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644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Пульт 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125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Строительные материалы от разбора: Водонапорная баш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620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Строительные материалы от разбора: Дом бревенчат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19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Водозабор Лит. с/1, адрес: г. Барнаул. 2,4 км. на юго-запад от п. Гонь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3959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Емкость металлическая 3куб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631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Емкость металлическая 10куб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093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Емкость металлическая 25куб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307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Вагончик деревянный 2,5*6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0508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Вагончик металлический 2*10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0508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Будка автомоби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016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Эстакада металличес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103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202: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8595635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202: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568704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Автомобиль САЗ-3507, , г.р.з. 22 А 489 СВ, 1988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206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Автомобиль ГАЗ-3307, г.р.з. 22 Н 410 НО, 1991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851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автобус Газель ГАЗ 322173, г.р.з. 22 К 809 О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5120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Автомобиль HYUNDAI TUCSON 2.0 GLS AT, г.р.з. 22 О 634 Р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8374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Сельскохозяйственное орудие Ермак АПК 10.8, 2008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6848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Сеялка культиватор Salford, 2007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41694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Сеялка дисковая Great Plains, 2007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25847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Борона тяжелая Morris Field Pro 70HHB, 2007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64684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Перегрузчик зерна вакуумный Brandt Grain Vac 5000EX, 2007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5508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Трактор К-700 А, г.р.з. 22 АВ 0592, 1981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44068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Трактор К-700 А, г.р.з. 22 АВ 0577, 1983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44068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Трактор МТЗ-80, г.р.з. 22 АВ 9935, 1985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6355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Трактор МТЗ-80.1, г.р.з. 22 АВ 9937, 1985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6355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Зерноуборочный комбайн CLAAS MEGA 360 с жаткой CLAAS без под</w:t>
              <w:softHyphen/>
              <w:t>борщика, г.р.з. 22 АС 97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87033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Зерноуборочный комбайн CLAAS MEGA 360 с жаткой CLAAS без под</w:t>
              <w:softHyphen/>
              <w:t>борщика, г.р.з. 22 АС 97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87033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Трактор NEW HOLLAND TJ425, г.р.з. 22 АС 4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36694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Трактор NEW HOLLAND TJ425, г.р.з. 22 АС 4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36694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Зерноуборочный комбайн CLAAS MEGA 370 с жаткой CLAAS без под</w:t>
              <w:softHyphen/>
              <w:t>борщика, г.р.з. 22 МА 55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70169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Зерноуборочный комбайн CLAAS MEGA 370 с жаткой CLAAS без под</w:t>
              <w:softHyphen/>
              <w:t>борщика, г.р.з. 22 МА 55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70169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Самоходная косилка МАК ДОН 9250 SP с жаткой MacDon 972 Harvest Header, г.р.з. 22 МА 55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988983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Борона БИГ-3 с диск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50028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Борона БИГ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00168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Автомобиль ГАЗ-3507, г.р.з. 22 О 540 АА (</w:t>
            </w:r>
            <w:r>
              <w:rPr>
                <w:lang w:val="ru-RU"/>
              </w:rPr>
              <w:t>на учете не стои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157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Автомобиль ГАЗ 53 Б, г.р.з. 22 Н 671 НК (</w:t>
            </w:r>
            <w:r>
              <w:rPr>
                <w:lang w:val="ru-RU"/>
              </w:rPr>
              <w:t>на учете не стои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157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lang w:val="ru-RU"/>
              </w:rPr>
            </w:pPr>
            <w:r>
              <w:rPr/>
              <w:t>Сцепка 18м</w:t>
            </w:r>
            <w:r>
              <w:rPr>
                <w:lang w:val="ru-RU"/>
              </w:rPr>
              <w:t xml:space="preserve"> (к боронам БИГ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401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Плоскорез ГУН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684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Плоскорез КПГ-2-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118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Прицеп 2ПТС4, без доку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752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Борона БДТ-7 (нет одной батареи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65254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цена л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rStyle w:val="12p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12pt"/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  <w:r>
              <w:rPr>
                <w:rStyle w:val="12p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2pt"/>
                <w:sz w:val="20"/>
                <w:szCs w:val="20"/>
                <w:lang w:val="en-US" w:eastAsia="en-US"/>
              </w:rPr>
              <w:t>154783097</w:t>
            </w:r>
            <w:r/>
            <w:r>
              <w:rPr>
                <w:rStyle w:val="12p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12pt"/>
          <w:color w:val="000000"/>
          <w:sz w:val="20"/>
          <w:szCs w:val="20"/>
          <w:highlight w:val="red"/>
        </w:rPr>
      </w:pPr>
      <w:r>
        <w:rPr/>
      </w:r>
    </w:p>
    <w:p>
      <w:pPr>
        <w:pStyle w:val="Normal"/>
        <w:rPr/>
      </w:pPr>
      <w:r>
        <w:rPr/>
        <w:t>Лот 5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Прудовое хозяйство в количестве 10 прудов, общей площадью 180000 кв.м., 1973 года ввода в эксплуата</w:t>
              <w:softHyphen/>
              <w:t>цию, расположенное по адресу: г.Барнаул, п.Землянуха, ул.Трактовая, 1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94485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6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Право аренды земельного участка,</w:t>
            </w:r>
            <w:r>
              <w:rPr>
                <w:lang w:val="ru-RU"/>
              </w:rPr>
              <w:t xml:space="preserve"> </w:t>
            </w:r>
            <w:r>
              <w:rPr/>
              <w:t>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2021586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7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56770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8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6770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9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138205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10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101: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2002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11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/>
              <w:t>Право аренды земельного участка, расположенного по адресу Алтайский край (земельные участки, располо</w:t>
              <w:softHyphen/>
              <w:t>женные к северо-западу от черты г. Барнаула, адрес не определен), када</w:t>
              <w:softHyphen/>
              <w:t>стровый номер 22:61:010202:12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549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12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/>
            </w:pPr>
            <w:r>
              <w:rPr/>
              <w:t>Спец агрегат техобслуживания АТО- 4822 на базе ГАЗ-52-04, г.р.з. 5209 АБН (без докумен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4470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>
                <w:lang w:val="ru-RU"/>
              </w:rPr>
            </w:pPr>
            <w:r>
              <w:rPr/>
              <w:t>Бульдозер Д-606 (ДЗ-42Г), г.р.з. 22 АА 6551</w:t>
            </w:r>
            <w:r>
              <w:rPr>
                <w:lang w:val="ru-RU"/>
              </w:rPr>
              <w:t xml:space="preserve"> (</w:t>
            </w:r>
            <w:r>
              <w:rPr/>
              <w:t xml:space="preserve"> без документов</w:t>
            </w:r>
            <w:r>
              <w:rPr>
                <w:lang w:val="ru-RU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051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/>
            </w:pPr>
            <w:r>
              <w:rPr/>
              <w:t>трактор Т-4А, г.р.з. 22 АА 6539</w:t>
            </w:r>
            <w:r>
              <w:rPr>
                <w:lang w:val="ru-RU"/>
              </w:rPr>
              <w:t xml:space="preserve"> (</w:t>
            </w:r>
            <w:r>
              <w:rPr/>
              <w:t xml:space="preserve"> без документов</w:t>
            </w:r>
            <w:r>
              <w:rPr>
                <w:lang w:val="ru-RU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630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/>
            </w:pPr>
            <w:r>
              <w:rPr/>
              <w:t>трактор Т-4А (б/н)</w:t>
            </w:r>
            <w:r>
              <w:rPr>
                <w:lang w:val="ru-RU"/>
              </w:rPr>
              <w:t xml:space="preserve"> (</w:t>
            </w:r>
            <w:r>
              <w:rPr/>
              <w:t>без документов</w:t>
            </w:r>
            <w:r>
              <w:rPr>
                <w:lang w:val="ru-RU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341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/>
            </w:pPr>
            <w:r>
              <w:rPr/>
              <w:t>Культиватор КПЭ-3,8А, рама, метал</w:t>
              <w:softHyphen/>
              <w:t>лол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5788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Прицеп-лесовоз одноос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593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/>
            </w:pPr>
            <w:r>
              <w:rPr/>
              <w:t>Автомобиль ГАЗ-53 Будка (</w:t>
            </w:r>
            <w:r>
              <w:rPr>
                <w:lang w:val="ru-RU"/>
              </w:rPr>
              <w:t>без докумен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157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Генератор передвижной на одноосном шасс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457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Культиватор СЗС-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0169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Сцепка к культиваторам СЗ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401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Борона БЗ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9023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Зернопогрузчик, металлол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473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Прицеп-емкость одноос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016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Телега двухос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355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Огнетушитель ОП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73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Огнетушитель ОП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8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Емкость 5куб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8503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Емкость 25куб.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307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Сцепка для борон 21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4011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Отвал-нож универсальный на К-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440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цена л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rStyle w:val="12p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12pt"/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  <w:r>
              <w:rPr>
                <w:rStyle w:val="12p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2pt"/>
                <w:sz w:val="20"/>
                <w:szCs w:val="20"/>
                <w:lang w:val="en-US" w:eastAsia="en-US"/>
              </w:rPr>
              <w:t>448626</w:t>
            </w:r>
            <w:r/>
            <w:r>
              <w:rPr>
                <w:rStyle w:val="12p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12pt"/>
          <w:color w:val="000000"/>
          <w:sz w:val="20"/>
          <w:szCs w:val="20"/>
          <w:highlight w:val="darkGreen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Лот 13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Грейдер прицеп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92373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Подборщик-полуприцеп ТП-Ф-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59216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 xml:space="preserve">Протравитель прицепно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7047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Транспортер подъемный (для погруз</w:t>
              <w:softHyphen/>
              <w:t>ки мешк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407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Плуг навесной ППН 8-35 (нет одной стойки, лемеха, отвала, башмака, по</w:t>
              <w:softHyphen/>
              <w:t>левой доск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76068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Зернопогрузчик ковшовый, 1985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7458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цена л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rStyle w:val="12p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12pt"/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  <w:r>
              <w:rPr>
                <w:rStyle w:val="12p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2pt"/>
                <w:sz w:val="20"/>
                <w:szCs w:val="20"/>
                <w:lang w:val="en-US" w:eastAsia="en-US"/>
              </w:rPr>
              <w:t>389665</w:t>
            </w:r>
            <w:r/>
            <w:r>
              <w:rPr>
                <w:rStyle w:val="12p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12pt"/>
          <w:b/>
          <w:b/>
          <w:bCs/>
          <w:color w:val="000000"/>
          <w:sz w:val="20"/>
          <w:szCs w:val="20"/>
          <w:highlight w:val="yellow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Лот 14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  <w:gridCol w:w="102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 xml:space="preserve">Жатка подборщика </w:t>
            </w:r>
            <w:r>
              <w:rPr>
                <w:lang w:val="en-US" w:eastAsia="en-US"/>
              </w:rPr>
              <w:t>CLAAS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SW</w:t>
            </w:r>
            <w:r>
              <w:rPr>
                <w:lang w:val="ru-RU" w:eastAsia="en-US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разукомлектована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44915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Жатка CLAAS S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35593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цена л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rStyle w:val="12p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12pt"/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  <w:r>
              <w:rPr>
                <w:rStyle w:val="12p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2pt"/>
                <w:sz w:val="20"/>
                <w:szCs w:val="20"/>
                <w:lang w:val="en-US" w:eastAsia="en-US"/>
              </w:rPr>
              <w:t>580508</w:t>
            </w:r>
            <w:r/>
            <w:r>
              <w:rPr>
                <w:rStyle w:val="12p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12pt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Лот 15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  <w:gridCol w:w="102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Трактор МТЗ-82.1, г.р.з. 22 АВ 0583, 1987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1576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16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  <w:gridCol w:w="102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>
                <w:lang w:val="ru-RU"/>
              </w:rPr>
              <w:t>Тра</w:t>
            </w:r>
            <w:r>
              <w:rPr/>
              <w:t>ктор МТЗ-82Н, г.р.з. 22 АВ 0585, 1987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2533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17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  <w:gridCol w:w="102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Комбайн зерноуборочный Доминатор 204-МЕГА, г.р.з. 22 АН 91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8449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18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  <w:gridCol w:w="102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Автомобиль ГАЗ 5312, г.р.з. 22 А 487 СВ, 1991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411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19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  <w:gridCol w:w="102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Автомобиль ГАЗ 53 заправщик, г.р.з. 22 О 961 ТМ, 1984г.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/>
            </w:pPr>
            <w:r>
              <w:rPr>
                <w:rStyle w:val="12pt"/>
                <w:sz w:val="20"/>
                <w:szCs w:val="20"/>
              </w:rPr>
              <w:t>411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20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  <w:gridCol w:w="102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Культиватор КПЭ-3,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4746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Сцепка к культиваторам КПЭ на К- 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4011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Культиватор КПЭ-3,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89492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Культиватор КПЭ-3,8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89492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Сцепка к культиваторам КП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4746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Лущильник ЛГ Д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47661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Плоскорез ПГ-3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lang w:val="ru-RU"/>
              </w:rPr>
            </w:pPr>
            <w:r>
              <w:rPr>
                <w:rStyle w:val="12pt"/>
                <w:b w:val="false"/>
                <w:sz w:val="20"/>
                <w:szCs w:val="20"/>
                <w:lang w:val="ru-RU"/>
              </w:rPr>
              <w:t>107546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цена л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576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от 21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917"/>
        <w:gridCol w:w="1027"/>
      </w:tblGrid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Протравитель семян Mobitox-S 44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bCs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1525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Каток ККШ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28115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Сцепка к каткам КТ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34011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Культиватор СЗС-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01695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/>
            </w:pPr>
            <w:r>
              <w:rPr/>
              <w:t>Сцепка СЗР-0,1-000М к культивато</w:t>
              <w:softHyphen/>
              <w:t>рам СЗ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4746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Машина для внесения жидких орга</w:t>
              <w:softHyphen/>
              <w:t>нических удобрений МЖТ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04868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Плоскорез ПГ-3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  <w:lang w:val="ru-RU"/>
              </w:rPr>
            </w:pPr>
            <w:r>
              <w:rPr>
                <w:rStyle w:val="12pt"/>
                <w:b w:val="false"/>
                <w:sz w:val="20"/>
                <w:szCs w:val="20"/>
                <w:lang w:val="ru-RU"/>
              </w:rPr>
              <w:t>107547</w:t>
            </w:r>
          </w:p>
        </w:tc>
      </w:tr>
      <w:tr>
        <w:trPr>
          <w:trHeight w:val="170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цена л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rStyle w:val="12p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12pt"/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  <w:r>
              <w:rPr>
                <w:rStyle w:val="12p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2pt"/>
                <w:sz w:val="20"/>
                <w:szCs w:val="20"/>
                <w:lang w:val="en-US" w:eastAsia="en-US"/>
              </w:rPr>
              <w:t>662507</w:t>
            </w:r>
            <w:r/>
            <w:r>
              <w:rPr>
                <w:rStyle w:val="12p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12pt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Лот 22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917"/>
        <w:gridCol w:w="1027"/>
      </w:tblGrid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 xml:space="preserve">Копировальный аппарат </w:t>
            </w:r>
            <w:r>
              <w:rPr>
                <w:lang w:val="en-US" w:eastAsia="en-US"/>
              </w:rPr>
              <w:t>TOSHIBA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Studio</w:t>
            </w:r>
            <w:r>
              <w:rPr>
                <w:lang w:val="ru-RU" w:eastAsia="en-US"/>
              </w:rPr>
              <w:t xml:space="preserve"> </w:t>
            </w:r>
            <w:r>
              <w:rPr/>
              <w:t xml:space="preserve">166 </w:t>
            </w:r>
            <w:r>
              <w:rPr>
                <w:lang w:val="en-US" w:eastAsia="en-US"/>
              </w:rPr>
              <w:t>DP</w:t>
            </w:r>
            <w:r>
              <w:rPr>
                <w:lang w:val="ru-RU" w:eastAsia="en-US"/>
              </w:rPr>
              <w:t>-16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13603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/>
              <w:t>Кассовый аппарат Орион 100К версия 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5369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>Телефон Билай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67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rPr/>
            </w:pPr>
            <w:r>
              <w:rPr/>
              <w:t xml:space="preserve">Сотовый телефон </w:t>
            </w:r>
            <w:r>
              <w:rPr>
                <w:lang w:val="en-US" w:eastAsia="en-US"/>
              </w:rPr>
              <w:t>Fly DS103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3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DNS OFFICE XL Pentium G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2405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DNS OFFICE 011 Pentium G3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b/>
                <w:b/>
              </w:rPr>
            </w:pPr>
            <w:r>
              <w:rPr>
                <w:rStyle w:val="12pt"/>
                <w:b w:val="false"/>
                <w:sz w:val="20"/>
                <w:szCs w:val="20"/>
              </w:rPr>
              <w:t>4203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цена л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rStyle w:val="12p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12pt"/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  <w:r>
              <w:rPr>
                <w:rStyle w:val="12p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2pt"/>
                <w:sz w:val="20"/>
                <w:szCs w:val="20"/>
                <w:lang w:val="en-US" w:eastAsia="en-US"/>
              </w:rPr>
              <w:t>26279</w:t>
            </w:r>
            <w:r/>
            <w:r>
              <w:rPr>
                <w:rStyle w:val="12p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2p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12pt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hanging="52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25:00Z</dcterms:created>
  <dc:creator>Admin</dc:creator>
  <dc:description/>
  <cp:keywords/>
  <dc:language>en-US</dc:language>
  <cp:lastModifiedBy>User</cp:lastModifiedBy>
  <cp:lastPrinted>2018-08-16T09:54:00Z</cp:lastPrinted>
  <dcterms:modified xsi:type="dcterms:W3CDTF">2018-08-24T06:35:00Z</dcterms:modified>
  <cp:revision>12</cp:revision>
  <dc:subject/>
  <dc:title>№</dc:title>
</cp:coreProperties>
</file>