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ртов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0950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129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93,9 кв.м., кадастровый номер 74:28:0106002:45 и земельный участок площадь 1253 кв.м., категория земель: земли населенных пунктов  для эксплуатации индивидуального жилого дома, кадастровый номер 74:28:0106002:56, расположенные по адресу: Челябинская обл., Еманжелинский р-н, г. Еманжелинск, ул. Дорожная, д. 6. Имущество находится в залоге у АО «ЮУ КЖСИ» на основании договора займа №05-16/263-14 МС от 27.03.2014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8.08.2018 г. и заканчивается 01.10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вносится не позднее 16 часов 00 минут 01.10.2018г. 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не позднее пяти рабочих дней со дня подписания протокола о результатах проведения торгов. Возврат задатков лицам, которые участвовали в торгах, но не были признаны победителями, возвращаются не позднее 10 (дес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3» октября 2018 г. в 13-00 ч. по адресу финансового управляющего г. Челябинск, ул. Неглинная, д. 21, оф. 4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с победителем подписывается в течении 20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072009894279 Челябинское отделение №8597 ПАО Сбербанк России, БИК 047501602, к/с №30101810700000000602 (получатель Пуртов Иван Викторович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8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8-08-27T07:58:00Z</dcterms:modified>
  <cp:revision>2</cp:revision>
  <dc:subject/>
  <dc:title>3</dc:title>
</cp:coreProperties>
</file>