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8 00:00 - 23.09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елина  Наталья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220157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4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3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3-комнатная, общая площадь всей квартиры 63,9 кв. м., адрес: г. Екатеринбург, ул. Трубачева А.Ф., д. 43, кв. 71, кадастровый номер: 66:41:0610038:63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8 г. и заканчивается 23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на момент подачи заявки. Задаток возвращается в течении 5 дней с даты поступления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№ 40817.810.6.1654.6088189/61, структурное подразделение № 7003/0438, почтовый адрес филиала г. Екатеринбург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осковская 11, Кор. счет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15 4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 815 459.2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2 533 913.2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 252 367.36 руб.) - 2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или единственный участник периода действия цены, в случае если несколько участников торгов по продаже имущества должника по средствам публичного предложения предоставили в установленный срок заявки, содержащие различные предложения о цене имущества должника, но не ниже начальной цены продажи имущества должника установленной для определенного периода проведения торгов, право приобретения имущества должника принадлежит участнику торгов, предложившему 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после окончания этап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о дня подписания договора купли-продажи по реквизитам, указанных для перечисл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алева Елена Александровна (ИНН 662514060447, КПП , адрес: 620144 г. Екатеринбург улица Моссковская 195 офис 737, тел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43-344-98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-84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0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8-08-27T14:50:00Z</dcterms:modified>
  <cp:revision>2</cp:revision>
  <dc:subject/>
  <dc:title>3</dc:title>
</cp:coreProperties>
</file>