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47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8.2018 00:00 - 26.10.2018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венностью "Стелли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8096, г.Санкт-Петербург, пр. Стачек, д.75, лит А., ОГРН 1057813155421, ИНН 78053856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душкин Юри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У ЦФО (ИНН 7705431418, адрес: 109316, г.Москва, Остаповский проезд, д.3, стр.6, оф.201, 2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Санкт-Петербурга и Ленинградской области, дело о банкротстве А56-61523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Санкт-Петербурга и Ленинградской области Решение от 29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) Здание с подвалом (Блок цехов №3 – Цеха №4,8), литер: А1А2А3А4, площадью 36 082,4 кв.м.; б) Право аренды земельного участка площадью 58 131 кв.м. за кадастровым №64:40:010301:62, расположенные по адресу: Саратовская обл., г.Балаково, ул.Коммунистическая, д.12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8.2018 г. и заканчивается 26.10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оформляется в соответствии со ст.110 ФЗ «О несостоятельности (банкротстве)» в форме электронного документа в произвольной форме на русском языке и должна содержать: наименование, организационно-правовая форма, выписку из ЕГРЮЛ, ЕГРИП, место нахождения, почтовый адрес заявителя (для юр.лица); фамилия, имя, отчество, паспортные данные, сведения о месте жительства заявителя (для физ.лица); номер контактного телефона, адрес электронной почты заявителя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РО арбитражных управляющих, членом или руководителем которой является внешни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оотвествии с дог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 соотвествии с догвором о задат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1 79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0:0 (61 798 500.00 руб.) - 0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8 в 0:0 (58 708 575.00 руб.) - 2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8 в 0:0 (55 618 650.00 руб.) - 0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8 в 0:0 (52 528 725.00 руб.) - 1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8 в 0:0 (49 438 800.00 руб.) - 26.10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максимальную цену за имущество  должника, которая не ниже начальной цены продажи имущества должника, установленной для определенного периода проведения торгов. В случае если несколько заявок содержат равные предложения о цене имущества должника, то право приобретения имущества должника принадлежит участнику торгов, который в установленный срок первым представил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лектронной площадке «Российский аукционный дом», по адресу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имущества не позднее 5 календарных дней с момента получения предложени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енежные средства в размере цены продажи имущества за вычетом суммы внесенного задатка должны поступить на счет Продавца в течение 30 дней с даты заключе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душкин Юри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491981750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13000, пос. Пробуждение, ул. Придорожная, д. 38, кв. 7, тел. 892727735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dush-ya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8-26T08:00:00Z</dcterms:modified>
  <cp:revision>14</cp:revision>
  <dc:subject/>
  <dc:title>3</dc:title>
</cp:coreProperties>
</file>