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нежилое здание, общая площадь 256,6 кв.м,  этаж 1, этаж 2, этаж 3, расположенное по адресу: Тверская область, г. Бологое, пл. Ленина, д. 6, с кадастровым  номером 69:38:0081304:366, проводимого </w:t>
      </w:r>
      <w:r>
        <w:rPr>
          <w:b/>
          <w:sz w:val="22"/>
          <w:szCs w:val="22"/>
        </w:rPr>
        <w:t>«26» сентя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2"/>
          <w:szCs w:val="22"/>
        </w:rPr>
        <w:t xml:space="preserve">53 886  (пятьдесят три тысячи восемьсот восемьдесят шесть) рублей 0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сентя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8-23T13:15:00Z</dcterms:modified>
  <cp:revision>15</cp:revision>
  <dc:subject/>
  <dc:title>Форма 1</dc:title>
</cp:coreProperties>
</file>