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рпорация ПЭМБИ», </w:t>
            </w:r>
          </w:p>
          <w:p>
            <w:pPr>
              <w:pStyle w:val="Normal"/>
              <w:ind w:firstLine="290"/>
              <w:jc w:val="both"/>
              <w:rPr/>
            </w:pPr>
            <w:r>
              <w:rPr>
                <w:sz w:val="28"/>
                <w:szCs w:val="28"/>
                <w:lang w:val="en-US"/>
              </w:rPr>
              <w:t>Свердловская область, г. Екатеринбург, пер. Проходной, 7, ОГРН 1056603149734, ИНН 6659117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чук Павел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мобиль ХУНДАЙ АКЦЕНТ, цвет - красный, VIN:  X7MCF41GP9A221983, № двиг.- G4EC 8W101924, 2009 г.в., г/н Н936ХН96, инв. №0000156.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Полуприцеп KRONE SDP27 тентованный,  цвет - черный, 2006 г.в., VIN: WKESDP27061279392, № двигателя отсутствует, Шасси (рама) - WKESDP27061279392, г/н ВА685566, инв. № БП0000441; Электроричтракт ETV 216 GE 115-902 DZ № 91021823, 2004 г.в., инв. № БП0000411.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Полуприцеп с бортовой платформой KRONE SDP27, цвет - черный, 2006 г.в. VIN: WKESDP27061279427, № двигателя отсутствует, шасси (рама) - WKESDP27061279427, г/н ВА215066, инв. №БП0000404; Рич-трак1; Электропогрузчик HYSTER R1. 6H, цвет - желтый (пр-ль  NACCO MATERIALS HANDLINO S.R.L. Италия.), завод. № C435TO7883J, 2011 г.в., инв. № БП0000067.Обременение (ограничение) Лотов: залог в пользу АО «Газпром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Полуприцеп с бортовой платформой KRONE SDP27, цвет-черный, 2006 г.в. VIN: WKESDP27061279431, № двиг. отсутствует, шасси (рама) - WKESDP27061279431, г/н ВА215166, инв. № БП0000405; Рич-трак2; Электропогрузчик HYSTER R1. 6H, цвет - желтый (пр-ль  NACCO MATERIALS HANDLINO S.R.L. Италия), Заводской № C435TO7882J, 2011 г.в., инв. № БП0000068. Обременение (ограничение) Лотов: залог в пользу АО «Газпромбанк». Адрес местоположения: Свердловская область, г. Екатеринбург, пер. Проходной, д. 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Система стеллажей для хранения грузов, 2010 г.в., инв. № 0000233; Выставочный стенд 20 м2, 2012г.в., инв. № БП0000364.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Стеллаж складской (8 шт.), 2013 г.в., инв. номера: БП0000376, БП0000377, БП0000378, БП0000379, БП0000380, БП0000381, БП0000382, БП0000383; Тележка самоходная LM (3 шт.), 2011г.в., инв. номера: БП0000347, БП0000065, БП0000066; Штабелёр гидравлический  Eurolifter ELF Power 15/50 SRX, 2013 г.в., инв. № БП0000384.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8 г. и заканчивается 01.10.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185.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5 5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0 936.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5 475.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1 76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41 01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Задаток возвращается согласно условиям договора о задатке.В платежном документе в графе «назначение платежа» должна содержаться ссылка на дату проведения торгов и слова: «в качестве задатка на участие в торгах, продажа имущества ООО «Корпорация ПЭМБИ», код Лота: РАД-******».</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1 85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55 27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09 365.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54 750.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017 642.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 410 15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1: 370 507.84 руб.</w:t>
            </w:r>
          </w:p>
          <w:p>
            <w:pPr>
              <w:pStyle w:val="Normal"/>
              <w:ind w:firstLine="290"/>
              <w:jc w:val="both"/>
              <w:rPr>
                <w:color w:val="000000"/>
                <w:sz w:val="28"/>
                <w:szCs w:val="28"/>
              </w:rPr>
            </w:pPr>
            <w:r>
              <w:rPr>
                <w:color w:val="000000"/>
                <w:sz w:val="28"/>
                <w:szCs w:val="28"/>
              </w:rPr>
              <w:t>Лот 2: 5 092.94 руб.</w:t>
            </w:r>
          </w:p>
          <w:p>
            <w:pPr>
              <w:pStyle w:val="Normal"/>
              <w:ind w:firstLine="290"/>
              <w:jc w:val="both"/>
              <w:rPr>
                <w:color w:val="000000"/>
                <w:sz w:val="28"/>
                <w:szCs w:val="28"/>
              </w:rPr>
            </w:pPr>
            <w:r>
              <w:rPr>
                <w:color w:val="000000"/>
                <w:sz w:val="28"/>
                <w:szCs w:val="28"/>
              </w:rPr>
              <w:t>Лот 5: 17 764.00 руб.</w:t>
            </w:r>
          </w:p>
          <w:p>
            <w:pPr>
              <w:pStyle w:val="Normal"/>
              <w:ind w:firstLine="290"/>
              <w:jc w:val="both"/>
              <w:rPr>
                <w:color w:val="000000"/>
                <w:sz w:val="28"/>
                <w:szCs w:val="28"/>
              </w:rPr>
            </w:pPr>
            <w:r>
              <w:rPr>
                <w:color w:val="000000"/>
                <w:sz w:val="28"/>
                <w:szCs w:val="28"/>
              </w:rPr>
              <w:t>Лот 7: 25 468.26 руб.</w:t>
            </w:r>
          </w:p>
          <w:p>
            <w:pPr>
              <w:pStyle w:val="Normal"/>
              <w:ind w:firstLine="290"/>
              <w:jc w:val="both"/>
              <w:rPr>
                <w:color w:val="000000"/>
                <w:sz w:val="28"/>
                <w:szCs w:val="28"/>
              </w:rPr>
            </w:pPr>
            <w:r>
              <w:rPr>
                <w:color w:val="000000"/>
                <w:sz w:val="28"/>
                <w:szCs w:val="28"/>
              </w:rPr>
              <w:t>Лот 8: 22 737.52 руб.</w:t>
            </w:r>
          </w:p>
          <w:p>
            <w:pPr>
              <w:pStyle w:val="Normal"/>
              <w:ind w:firstLine="290"/>
              <w:jc w:val="both"/>
              <w:rPr>
                <w:color w:val="000000"/>
                <w:sz w:val="28"/>
                <w:szCs w:val="28"/>
              </w:rPr>
            </w:pPr>
            <w:r>
              <w:rPr>
                <w:color w:val="000000"/>
                <w:sz w:val="28"/>
                <w:szCs w:val="28"/>
              </w:rPr>
              <w:t>Лот 9: 50 882.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10.2018 г. в 12 час. 00 мин. (Мск)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40702810900260001181 в филиале банка ГПБ (АО) «Уральский», к/с №30101810365770000411 БИК 046577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24T14:14:00Z</dcterms:modified>
  <cp:revision>14</cp:revision>
  <dc:subject/>
  <dc:title>3</dc:title>
</cp:coreProperties>
</file>