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7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18 13:00 - 12.02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ЕЗУЙСКОЕ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марская область, Безенчукский район, с. Новонатальино, ул. Везувий, 4, ОГРН 1106330003064, ИНН 63300429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востьянов  Олег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732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4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"BUHLER VERSATILE" 2375 (г/н СВ № 5075 63) год выпуска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18 г. и заканчивается 12.02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.ц. соответствующего периода должен быть зачислен на р/сч организатора торгов на момент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ссоциация специалистов антикризисного управления», ИНН 6325041554, КПП 632501001, р/сч 40702810500000001400 в Отделении Самары ООО «Земский банк» БИК 043601811, к/сч 301018109220236018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6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5:0 (2 667 600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15:0 (2 534 220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15:0 (2 400 84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15:0 (2 267 460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15:0 (2 134 08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5:0 (2 000 70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15:0 (1 867 32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15:0 (1 733 940.00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15:0 (1 600 560.00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8 в 15:0 (1 467 18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15:0 (1 333 800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15:0 (1 200 420.00 руб.) - 2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15:0 (1 067 040.00 руб.) - 0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9 в 15:0 (933 660.00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15:0 (800 28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15:0 (666 900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15:0 (533 520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15:0 (400 14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15:0 (266 760.00 руб.) - 12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заявку на участие в торгах в соответствующий период, содержащую предложение о цене имущества, которая не ниже начальной цены продажи имущества, установленной на соответствующий период проведения торгов с максимальной ценой или первым, в случае нескольких одинаковых ценовых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в последний день каждого периода в 15-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26T08:08:00Z</dcterms:modified>
  <cp:revision>14</cp:revision>
  <dc:subject/>
  <dc:title>3</dc:title>
</cp:coreProperties>
</file>