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ежилое здание, общая площадь 172,7 кв.м,  расположенное по адресу: Тверская область, Андреапольский район, г. Андреаполь, ул. О.Стибель, д. 17, с кадастровым  номером 69:01:0070218:30, проводимого </w:t>
      </w:r>
      <w:r>
        <w:rPr>
          <w:b/>
          <w:sz w:val="22"/>
          <w:szCs w:val="22"/>
        </w:rPr>
        <w:t>«26» сентя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2"/>
          <w:szCs w:val="22"/>
        </w:rPr>
        <w:t>34 022  (тридцать четыре тысячи двадцать два) 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сентя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8-23T13:34:00Z</dcterms:modified>
  <cp:revision>20</cp:revision>
  <dc:subject/>
  <dc:title>Форма 1</dc:title>
</cp:coreProperties>
</file>