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8 09:00 - 04.12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ая компания «Недвижимос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148, Самарская обл., Ставропольский р-н, с. Выселки, мкр. Березовка, ул. Парковая, 5, ОГРН 1136320003665, ИНН 6321306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5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2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Жилой блок блокированного дома 116 кв.м. (2 этажа, кад. №63:32:1202003:2079) и земельный участок 402 кв.м. (кад. № 63:32:1202003:1325) по адресу: Самарская обл., Ставропольский р-н, с.п. Выселки, жилой массив «Березовка» ул. Северная 24/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8 г. и заканчивается 04.12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Л/ИП прилагаются документы: 1) копия платежного документа о внесении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ИНН. К заявке ФЛ прилагаются документы: 1) копия платежного документа о внесении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ключить договор о задатке и перечислить задаток на специальный должника. Оплатой задатка признается зачисление денежных средств на расчетный счет Организатора торгов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  №40702810504000000372 в Филиале АО АКБ «НОВИКОМБАНК» в г. Тольятти (БИК 043678944, к/с 30101810800000000944) (получатель - ООО «СК «Недвижимость», ИНН получателя - 6321306633, в назначении платежа указать: «Задаток за участие в торгах по делу №А55-30578/2016 (лот №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74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2 674 415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2 406 973.5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2 139 532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1 872 090.5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1 604 649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1 337 207.5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9:0 (1 069 766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802 324.5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534 883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9:0 (267 441.00 руб.) - 04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банковский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2, г. Москва, ул. 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8-28T07:48:00Z</dcterms:modified>
  <cp:revision>14</cp:revision>
  <dc:subject/>
  <dc:title>3</dc:title>
</cp:coreProperties>
</file>