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публичное Акционерное Общество "Саратовский Домостроительный Сельски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65, г. Саратов, ул. Тверская, д. 53, ОГРН 1026403061068, ИНН 6453033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ин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12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1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. пл. 5 338 кв.м., кадастровый номер 64:48:030318:1760, расположенное по адресу: г. Саратов, ул. Тверская, д. 53; - Право аренды земельного участка, пл. 3 355 кв.м., расположенного по адресу: г. Саратов, ул. Тверская, д. 53. Срок аренды 49 лет, кадастровый номер 64:48:040819:1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залога ПАО «Сбербанк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02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, подать заявку и необходимые документы на сайте: http://lot-online.ru, в период 27.08.2018г. по 02.10.2018г., в режиме ежедневной работы электронной площадки при наличии ЭЦП. Заявка на участие в торгах должна соответствовать требованиям и содержать документы, установленные п. 11 ст. 110 ФЗ №127-ФЗ от 26.10.2002г. «О несостоятельности (банкротстве)», Приказа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в течение 25 рабочих дней, начиная с 27.08.2018г. по 02.10.2018г., на основании заключенного договора о задатке. Проект договора о задатке у организатора торгов и на сайте электронной площадки и на сайте ЕФРС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ПАО «Саратовский домостроительный сельский комбинат», ИНН/ КПП 6453033414/645301001, р/с 40702810956000009299, к/с 30101810200000000607, БИК 043601607, Банк ПОВОЛЖСКИ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цены продажи на «шаг аукциона». Победителем торгов признается участник торгов, который предложил по лот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года в 18 часов 00 минут по московскому времени на сайте ЭТП Р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осуществляется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ин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30023197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3003, Волгоградская область, РП Городище, ул. Новоселовская, д. 20, тел. +79610835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in.denis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0:00Z</dcterms:created>
  <dc:creator>Просвирницына Рина</dc:creator>
  <dc:description/>
  <dc:language>en-US</dc:language>
  <cp:lastModifiedBy>Офис</cp:lastModifiedBy>
  <cp:lastPrinted>2010-11-10T17:05:00Z</cp:lastPrinted>
  <dcterms:modified xsi:type="dcterms:W3CDTF">2018-08-27T09:10:00Z</dcterms:modified>
  <cp:revision>2</cp:revision>
  <dc:subject/>
  <dc:title>3</dc:title>
</cp:coreProperties>
</file>