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. Екатеринбург</w:t>
        <w:tab/>
        <w:t>«____» __________ 201__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Гр. Недов Дмитрий Петрович</w:t>
      </w:r>
      <w:r>
        <w:rPr>
          <w:rStyle w:val="Highlight3"/>
          <w:color w:val="000000"/>
        </w:rPr>
        <w:t>,</w:t>
      </w:r>
      <w:r>
        <w:rPr/>
        <w:t xml:space="preserve"> </w:t>
      </w:r>
      <w:r>
        <w:rPr>
          <w:rStyle w:val="Highlight3"/>
          <w:color w:val="000000"/>
        </w:rPr>
        <w:t>21.04.1961г.р.</w:t>
      </w:r>
      <w:r>
        <w:rPr/>
        <w:t xml:space="preserve">, регистрация по месту жительства: г. Екатеринбург, ул. 8 Марта 185/3-27, паспорт серии </w:t>
      </w:r>
      <w:r>
        <w:rPr>
          <w:rStyle w:val="Highlight3"/>
          <w:color w:val="000000"/>
        </w:rPr>
        <w:t>65 05</w:t>
      </w:r>
      <w:r>
        <w:rPr/>
        <w:t xml:space="preserve"> № 782725, выдан </w:t>
      </w:r>
      <w:r>
        <w:rPr>
          <w:rStyle w:val="Highlight3"/>
          <w:color w:val="000000"/>
        </w:rPr>
        <w:t xml:space="preserve">УВД Чкаловского района г. Екатеринбурга 11.05.2006 г., </w:t>
      </w:r>
      <w:r>
        <w:rPr/>
        <w:t>именуемый в дальнейшем «Продавец», в лице финансового управляющего Павлова Алексея Викторовича, действующего на основании Решения Арбитражного суда Свердловской области по делу №А60-45626/2016 от 01.12.2016 года и Определения Арбитражного суда Свердловской области по делу №А60-45626/2016 от 02.03.2018 года, с одной стороны, и _______________________________________________далее именуемый – «Покупатель»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родавец признан несостоятельным (банкротом), в отношении Продавца введена процедура реализации имуществ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Арбитражный суд Свердловской области Определением по делу №А60-45626/2016 от 13.08.2018 утвердил Положение о порядке, сроках и условиях продажи имущества, Покупатель принял участие в состоявшихся «__» ____ 2018 года торгах, был признан победителем торгов по продаже ЛОТа № 1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1 входи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½ доли  в праве собственности на  з</w:t>
      </w:r>
      <w:r>
        <w:rPr>
          <w:color w:val="000000"/>
        </w:rPr>
        <w:t xml:space="preserve">емельный участок - Категория земель: земли населенных пунктов, разрешенное использование: </w:t>
      </w:r>
      <w:r>
        <w:rPr>
          <w:bCs/>
          <w:u w:val="single"/>
        </w:rPr>
        <w:t>для сельскохозяйственного производства</w:t>
      </w:r>
      <w:r>
        <w:rPr>
          <w:bCs/>
        </w:rPr>
        <w:t>.</w:t>
      </w:r>
      <w:r>
        <w:rPr>
          <w:color w:val="000000"/>
        </w:rPr>
        <w:t xml:space="preserve"> Кадастровый номер: </w:t>
      </w:r>
      <w:r>
        <w:rPr>
          <w:bCs/>
        </w:rPr>
        <w:t>66:41:0513079:9</w:t>
      </w:r>
      <w:r>
        <w:rPr/>
        <w:t xml:space="preserve">, адрес местонахождения - </w:t>
      </w:r>
      <w:r>
        <w:rPr>
          <w:bCs/>
        </w:rPr>
        <w:t>Свердловская обл., г. Екатеринбург, расположен примерно в 1,8 км на юго-восток от п. Широкая Речка</w:t>
      </w:r>
      <w:r>
        <w:rPr/>
        <w:t>, площадь 8685 кв.м.,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1 в размере _______ рублей, в которую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70 782,7 рублей, перечисленный Покупателем на лицевой счет участника на электронной площадке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го в пункте 2.1. Договора, в размере ______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не позднее двух рабочих дней после подписания Договора в безналичном порядке путем перечисления указанной в абзаце 1 настоящего пункта суммы денежных средств на расчетный счет продавца № 40817810016544162704, открытый в ПАО Сбербанк, Кор./с. № 30101810500000000674, БИК 04657767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1. Имущество находится по адресу: </w:t>
      </w:r>
      <w:r>
        <w:rPr>
          <w:bCs/>
        </w:rPr>
        <w:t>Свердловская обл., г. Екатеринбург, примерно в 1,8 км на юго-восток от п. Широкая Речк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Покупателя от исполнения обязательств по оплате Имущества. В этом случае Договор считается расторгнутым и Покупатель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Договором срок, она уплачивает продавцу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Договор считается расторгнутым и Покупатель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ей в счет оплаты ЛОТа № 1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1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ередать Покупателю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окупател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ринять от Продавца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, относятся за счет Покупателя.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sz w:val="20"/>
          <w:szCs w:val="20"/>
        </w:rPr>
        <w:t>7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8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5. Споры, возникающие между Сторонами по Договору, рассматриваются в Арбитражном суде Свердлов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6. Настоящий договор составлен в 4 (Четы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7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widowControl w:val="false"/>
        <w:autoSpaceDE w:val="false"/>
        <w:jc w:val="both"/>
        <w:rPr/>
      </w:pPr>
      <w:r>
        <w:rPr/>
        <w:t>Недов Дмитрий Петрович</w:t>
      </w:r>
      <w:r>
        <w:rPr>
          <w:rStyle w:val="Highlight3"/>
          <w:color w:val="000000"/>
        </w:rPr>
        <w:t>,</w:t>
      </w:r>
      <w:r>
        <w:rPr/>
        <w:t xml:space="preserve"> </w:t>
      </w:r>
      <w:r>
        <w:rPr>
          <w:rStyle w:val="Highlight3"/>
          <w:color w:val="000000"/>
        </w:rPr>
        <w:t>21.04.1961г.р.</w:t>
      </w:r>
      <w:r>
        <w:rPr/>
        <w:t xml:space="preserve">, регистрация по месту жительства: г. Екатеринбург, ул. 8 Марта 185/3-27, паспорт серии </w:t>
      </w:r>
      <w:r>
        <w:rPr>
          <w:rStyle w:val="Highlight3"/>
          <w:color w:val="000000"/>
        </w:rPr>
        <w:t>65 05</w:t>
      </w:r>
      <w:r>
        <w:rPr/>
        <w:t xml:space="preserve"> № 782725, выдан </w:t>
      </w:r>
      <w:r>
        <w:rPr>
          <w:rStyle w:val="Highlight3"/>
          <w:color w:val="000000"/>
        </w:rPr>
        <w:t>УВД Чкаловского района г. Екатеринбурга 11.05.200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инансовый управляющ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7920" w:leader="none"/>
        </w:tabs>
        <w:autoSpaceDE w:val="false"/>
        <w:rPr>
          <w:i/>
          <w:i/>
          <w:sz w:val="14"/>
          <w:szCs w:val="14"/>
        </w:rPr>
      </w:pPr>
      <w:r>
        <w:rPr/>
        <w:t>Недова Д.П.                                                                                  __________</w:t>
        <w:tab/>
        <w:t>А.В. Павлов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/>
      </w:pPr>
      <w:r>
        <w:rPr/>
        <w:t>ПОКУПАТЕЛЬ: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/>
        <w:tab/>
        <w:tab/>
        <w:tab/>
        <w:tab/>
        <w:tab/>
        <w:tab/>
        <w:tab/>
        <w:tab/>
        <w:tab/>
        <w:t xml:space="preserve"> ______________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user</dc:creator>
  <dc:description/>
  <cp:keywords/>
  <dc:language>en-US</dc:language>
  <cp:lastModifiedBy>Ревенко Владимир Викторович</cp:lastModifiedBy>
  <cp:lastPrinted>2018-06-19T11:56:00Z</cp:lastPrinted>
  <dcterms:modified xsi:type="dcterms:W3CDTF">2018-08-27T08:00:00Z</dcterms:modified>
  <cp:revision>4</cp:revision>
  <dc:subject/>
  <dc:title>ДОГОВОР</dc:title>
</cp:coreProperties>
</file>