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дов Дмитри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400030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562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13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земельный участок. Категория земель: земли населенных пунктов, разрешенное использование: для сельскохозяйственного производства. Кадастровый номер: 66:41:0513079:9, адрес местонахождения - Свердловская обл., г. Екатеринбург, расположен примерно в 1,8 км на юго-восток от п. Широкая Речка, площадь 8685 кв.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ыкновенные именные акции ПАО «Газпром» в количестве 100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8 г. и заканчивается 02.10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7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Необходимо поступление задатка на лицевой счет участника на электронной торговой площадке не позднее даты окончания срока приема заявок на участие в торгах.  2. Внесение задатка осуществляется путем внесения денежных средств на лицевой счет участника на электронной торгов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7 8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2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39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12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рабочего дня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рабочего дня, следующего после дня подписания протокола 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рабочего дня после получения от оператора электронной площадк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имущества на счет должника в течении пяти дней с момента подписания договора купли-продажи. При заключении договора с лицом, выигравшим торги, сумма внесенного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 Алексей Викторович (ИНН 661302943110, КПП , адрес: 624002, Свердловская область, г.Арамиль, ул.Тихая д.2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2252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912225266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.08.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08-27T08:52:00Z</dcterms:modified>
  <cp:revision>2</cp:revision>
  <dc:subject/>
  <dc:title>3</dc:title>
</cp:coreProperties>
</file>