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упли-продажи имуществ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</w:rPr>
        <w:t>город Киров                                                                                                                                                            «___» _____ 2015 года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 общество «Белохолуницкий машстройзавод» в лице конкурсного управляющего Девятых Геннадия Яковлевича, действующего на основании </w:t>
      </w:r>
      <w:r>
        <w:rPr>
          <w:bCs/>
          <w:sz w:val="22"/>
          <w:szCs w:val="22"/>
        </w:rPr>
        <w:t xml:space="preserve">определения Арбитражного суда Кировской области </w:t>
      </w:r>
      <w:r>
        <w:rPr>
          <w:sz w:val="22"/>
          <w:szCs w:val="22"/>
        </w:rPr>
        <w:t>от 26.07.2016г. по делу А28-7482/2015, именуемое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 ПРЕДМЕТ ДОГОВОР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передает в собственность Покупателя следующее имущество: ______________________________________________________________________________, принадлежащее Продавцу на праве собственности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и оплачивает имущество, указанное в п. 1.1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возникает у Покупателя после полной оплаты по настоящему договор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родавец имеет право</w:t>
      </w:r>
      <w:r>
        <w:rPr>
          <w:sz w:val="22"/>
          <w:szCs w:val="22"/>
        </w:rPr>
        <w:t xml:space="preserve"> требовать от Покупателя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Своевременно передать Покупателю имущество, указанное в п. 1.1 настоящего договора, по акту приема – передач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Передать Покупателю имущество свободное от любых прав третьих ли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купатель имеет право</w:t>
      </w:r>
      <w:r>
        <w:rPr>
          <w:sz w:val="22"/>
          <w:szCs w:val="22"/>
        </w:rPr>
        <w:t xml:space="preserve"> требовать от Продавца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Покупатель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. Принять имущество, являющееся предметом настоящего договора по акту приема-передачи, в порядке и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Оплатить стоимость имущества в порядке, размерах и в сроки, предусмотренные настоящим договор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ОИМОСТЬ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 Стоимость </w:t>
      </w:r>
      <w:r>
        <w:rPr>
          <w:rFonts w:cs="Times New Roman" w:ascii="Times New Roman" w:hAnsi="Times New Roman"/>
          <w:sz w:val="22"/>
          <w:szCs w:val="22"/>
        </w:rPr>
        <w:t xml:space="preserve">имущества, указанного в п. 1.1 настоящего договора, </w:t>
      </w:r>
      <w:r>
        <w:rPr>
          <w:rFonts w:cs="Times New Roman" w:ascii="Times New Roman" w:hAnsi="Times New Roman"/>
          <w:sz w:val="22"/>
        </w:rPr>
        <w:t>составляет ____________________________________________ рублей ____ коп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ПОРЯДОК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1. Покупатель оплачивает стоимость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</w:rPr>
        <w:t xml:space="preserve">, указанную в п. 3.1 настоящего договора, в тридцати дней с даты подписания настоящего договор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Все расчеты по настоящему договору производятся в безналичном порядке путем перечисления денежных средств на расчетный сч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Обязательство Покупателя по оплате настоящего договора считается исполненным с момента поступления денежных средств на расчетный счет Продавц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. ПЕРЕДАЧА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давец передает имущество Покупателю в течение 5 дней со дня оплаты на основании подписанного сторонами акта приема-передач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6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обязательств по настоящему договору виновная сторона возмещает другой стороне причиненный ущерб в полном размере, в том числе упущенную выгоду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немедленно с момента подписания его сторонами и действует до момента исполнения сторонами своих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9. ИЗМЕНЕНИЕ УСЛОВИЙ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.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Покупатель приобретаемое имущество, указанное в п.1.1. настоящего договора, осматривал и к его фактическому состоянию претенз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 АДРЕСА И РЕКВИЗИТЫ СТОРОН 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                                                                                  Покупа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8"/>
      </w:tblGrid>
      <w:tr>
        <w:trPr/>
        <w:tc>
          <w:tcPr>
            <w:tcW w:w="5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БХМЗ» (613200, Кировская область, г. Белая Холуница, ул. Ленина, д. 5</w:t>
            </w:r>
            <w:r>
              <w:rPr>
                <w:bCs/>
                <w:sz w:val="20"/>
                <w:szCs w:val="20"/>
              </w:rPr>
              <w:t xml:space="preserve">, ОГРН </w:t>
            </w:r>
            <w:r>
              <w:rPr>
                <w:sz w:val="20"/>
                <w:szCs w:val="20"/>
              </w:rPr>
              <w:t>1054301514684, ИНН 4303004812), расчетный счет № 40702810900210222373 в ПАО «Норвик банк», кор/счет 30101810300000000728, БИК 043304728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________________ Г.Я. Девятых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02:00Z</dcterms:created>
  <dc:creator>USER</dc:creator>
  <dc:description/>
  <cp:keywords/>
  <dc:language>en-US</dc:language>
  <cp:lastModifiedBy>Customer</cp:lastModifiedBy>
  <cp:lastPrinted>2007-12-18T15:33:00Z</cp:lastPrinted>
  <dcterms:modified xsi:type="dcterms:W3CDTF">2017-05-29T05:02:00Z</dcterms:modified>
  <cp:revision>2</cp:revision>
  <dc:subject/>
  <dc:title>Договор </dc:title>
</cp:coreProperties>
</file>