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16:00 - 03.10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Белохолуницкий машстрой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3200, Кировская область, город Белая Холуница, ул. Ленина, 5, ОГРН 1054301514684, ИНН 430300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еннадий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48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3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комплектации расположено по адресу: Кировская обл., г.Белая Холуница, ул. Ленина, д.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ЭМО, расположено по адресу: Кировская обл., г.Белая Холуница, ул. Ленин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(спец) расположено по адресу: Кировская обл., г.Белая Холуница, ул. Ленин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№ 3, расположено по адресу: Кировская обл., г.Белая Холуница, ул. Ленина, д.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оружение скважины, расположено по адресу: Кировская обл., г.Белая Холуница, ул. Ленин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териального склада с подвалом, расположено по адресу: Кировская обл., г.Белая Холуница, ул. Ленин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ГСМ и лакокрасок, расположено по адресу: Кировская обл., г.Белая Холуница, ул. Ленин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и: КАМАЗ-5320, ММЗ-554М, ЗИЛ-441510, ЗИЛ-130, ГАЗ-330232, ГАЗ-3307, ЗИЛ-433362, ЗИЛ-5301АО, ЗИЛ-431518, Прицеп автомобильный ГКБ-8527, Полуприцеп одноостный КАЗ- 9368, Трактор колесный ЛТЗ-5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орудование, сооружения, Товароматериальные ценности (на складах), Товароматериальные ценности  по незавершенному производству, Товароматериальные ценности  штампы ( в ассортименте) : 287 штук. Имущество расположено по адресу: Кировская обл., г.Белая Холуница, ул. Ленина, д.5 (все имущество лотов указано в акте инвентаризации и опубликовано в ЕФРСБ, сообщение № 13033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8 г. и заканчивается 03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 К заявке на участие в торгах прикладываются документы, указанные в ст. 110 федерального закона РФ от 26.10.2002г. № 127-ФЗ "О несостоятельности (банкротстве)": выписка из ЕГРЮЛ (ЕГРИП) (для юр. лиц и ИП), копия паспорта (для физ. лиц),  документ о полномочиях руководителя (иного лица), договор о задат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БХМЗ», ИНН 4303004812, расчетный счет № 40702810900210222373 в ПАО «Норвик банк», кор/счет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825 9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880 6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836 617.5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792 58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748 552.5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704 5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660 487.5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616 45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572 422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528 39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245 2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232 987.5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220 72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208 462.5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196 2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183 937.5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171 67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159 412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147 15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342 9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325 75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308 61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291 46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274 3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257 17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240 03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222 8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205 7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247 9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235 552.5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223 15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210 757.5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198 36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185 962.5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173 56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161 167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148 77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93 1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88 492.5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83 83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79 177.5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74 5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69 862.5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65 205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60 547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55 89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245 7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233 41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221 13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208 84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196 56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184 27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171 99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159 70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147 4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198 9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188 955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179 01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169 06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159 1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149 17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139 23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129 2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119 34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488 52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464 094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439 668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415 242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390 816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366 39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341 964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317 538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293 112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6:0 (13 825 973.2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6:0 (13 134 674.54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6:0 (12 443 375.88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6:0 (11 752 077.22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6:0 (11 060 778.5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6:0 (10 369 479.9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6:0 (9 678 181.2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6:0 (8 986 882.58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6:0 (8 295 583.92 руб.) - 0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заявку с наибольшей ценой, которая не ниже текущей цены, внесшее задаток и представило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ледующий день после окончания каждого периода в 09-00 (при поступлении заявок)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подписывается победителем торгов в течении пяти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заключения договора купли-продажи на указанный ниже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ых Геннадий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099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асть, город Киров, ул. Казанская, д. 90, тел. (8332)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-plyon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9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8-28T11:49:00Z</dcterms:modified>
  <cp:revision>2</cp:revision>
  <dc:subject/>
  <dc:title>3</dc:title>
</cp:coreProperties>
</file>