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__» ________  2018 г.                                                                                               г. Вольск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вантаж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аратовская обл., г. Вольск, п. Завода Большевик, 19А, ИН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441020724, ОГРН 1126441000135, в лице Конкурсного управляющего Общества с ограниченной ответственностью «Авантаж»  гр. Артемьевой Натальи Викторовны, действующей на основании Решения Арбитражного суда Саратовской области от 27.09.2017 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57-2819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20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ое в дальнейшем «Покупатель», заключили  настоящий договор о нижеследующем: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ашина комбинированная КО-829А1 на базе шасси КАМАЗ, 2012 г.в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V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833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00052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Прочие услов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ОО «Авантаж»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ратовская обл., г. Вольск, п. Завода Большевик, 19А, ИН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441020724, ОГРН 1126441000135.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 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070281095620000026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АРАТОВСКОЕ ОТДЕЛЕНИЕ N8622 ПАО СБЕРБАНК  г. Саратов, БИК 046311649, 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30101810500000000649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Arial" w:hAnsi="Arial;Arial" w:cs="Arial;Arial"/>
      <w:sz w:val="18"/>
      <w:szCs w:val="18"/>
    </w:rPr>
  </w:style>
  <w:style w:type="character" w:styleId="3">
    <w:name w:val="Основной текст 3 Знак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8-01-30T10:10:00Z</dcterms:modified>
  <cp:revision>16</cp:revision>
  <dc:subject/>
  <dc:title>Договор № 1</dc:title>
</cp:coreProperties>
</file>