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10:00 - 26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А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ратовская обл., г. Вольск, п. Завода Большевик, 19А, ОГРН 1126441000135, ИНН 644102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комбинированная КО-829А1 на базе шасси КАМАЗ, 2012 г.в., VIN XVL4833A1C00005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26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срок до окончания периода в котором подана заявка, возврат - в течении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6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 159 630.02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 072 346.0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985 062.0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897 778.08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810 494.1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723 210.12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635 926.14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561 111.30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по адресу г. Самара, Московское шоссе, 55, оф. 1020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10 дней с даты определения победителя, посредством направления проекта ДКП в адрес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29T12:36:00Z</dcterms:modified>
  <cp:revision>2</cp:revision>
  <dc:subject/>
  <dc:title>3</dc:title>
</cp:coreProperties>
</file>