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года</w:t>
        <w:tab/>
        <w:tab/>
        <w:tab/>
        <w:tab/>
        <w:t xml:space="preserve">             </w:t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ИП Платонов Игорь Николаевич, </w:t>
      </w:r>
      <w:r>
        <w:rPr/>
        <w:t xml:space="preserve">в лице конкурсн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19.01.2015 по делу № А13-8653/2014, </w:t>
      </w:r>
      <w:r>
        <w:rPr>
          <w:rStyle w:val="Paragraph"/>
        </w:rPr>
        <w:t>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1. Для участия в торгах по продаже имущества Платонова Игоря Николаевича посредством публичного предложения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торгов с 29.08.2018 торгах по продаже имущества Продавца, задаток в размере 10% от начальной цены лота, т.е. ___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П Платонов И.Н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352822148701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ец/с 40802810312000007565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ПАО «Сбербанк России», 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 30101810900000000644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БИК 041909644</w:t>
            </w:r>
            <w:r>
              <w:rPr/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____ 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left="177" w:hanging="142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08-23T14:40:00Z</dcterms:modified>
  <cp:revision>26</cp:revision>
  <dc:subject/>
  <dc:title>Договор о задатке №ТБ/Профит/09-1</dc:title>
</cp:coreProperties>
</file>