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8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18 09:00 - 27.11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Платонов Игорь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0352809000077, ИНН 352822148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865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9.0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ор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д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ALUMACRAFT DOMINATOR-165 SPORT, 200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ACBV8010D808, подвесной мотор Suzuki DF90, 90 л.с. зав. № 09001F-883431, подвесной мотор Mercury 9.9 л.с., зав. № OR53869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ор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д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ALUMACRAFT DOMINATOR-165 SPORT, 200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ACBV7853D808, подвесной мотор Suzuki DF90, 90 л.с., зав. № 09001F-883130, подвесной мотор Mercury 9.9 л.с., зав. № OR2350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ор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д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ALUMACRAFT DOMINATOR-165 SPORT, 200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ACBV7855C809, подвесной мотор Suzuki DF90, 90 л.с., зав. № 09001F-883123, подвесной мотор Mercury 9.9 л.с., зав. № OR5386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ор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д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ALUMACRAFT DOMINATOR-165 SPORT, 200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ACBV8008D808, подвесной мотор Suzuki DF90, 90 л.с., зав. № 09001F-883421, подвесной мотор Mercury 9.9 л.с., зав. № OR2388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ор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д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ALUMACRAFT DOMINATOR-165 SPORT, 200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ACBV7849D808, подвесной мотор Suzuki DF90, 90 л.с., зав. № 09001F-883471, подвесной мотор Mercury 9.9 л.с., зав. № OR5387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ор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д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ALUMACRAFT DOMINATOR-165 SPORT, 200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ACBV7854D808, подвесной мотор Suzuki DF90, 90 л.с., зав. № 09001F-883096, подвесной мотор Mercury 9.9 л.с., зав. № OR5386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ор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д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ALUMACRAFT DOMINATOR-165 SPORT, 200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ACBV8007D808, подвесной мотор Suzuki DF90, 90 л.с., зав. № 09001F-883110, подвесной мотор Mercury 9.9 л.с., зав. № OR5387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ор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д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ALUMACRAFT DOMINATOR-165 SPORT, 200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ACBV7802С808, подвесной мотор Suzuki DF90, 90 л.с., зав. № 09001F-883405; подвесной мотор Mercury 9.9 л.с., зав. № OR2350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9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ор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д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ALUMACRAFT DOMINATOR-165 SPORT, 200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ACBV7850D808, подвесной мотор Suzuki DF90, 90 л.с., зав. № 09001F-883413, подвесной мотор Mercury 9.9 л.с., зав. № OR5386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ор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д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ALUMACRAFT DOMINATOR-165 SPORT, 200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ACBV7801C808, подвесной мотор Suzuki DF90, 90 л.с., зав. № 09001F-883412, подвесной мотор Mercury 9.9 л.с., зав. № OR5386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ор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д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ALUMACRAFT DOMINATOR-165 SPORT, 200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ACBV7851D808,  подвесной мотор Suzuki DF90, 90 л.с., зав. № 09001F-8834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ор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д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ALUMACRAFT DOMINATOR-165 SPORT, 200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ACBV7856D808,  подвесной мотор Suzuki DF90, 90 л.с., зав. № 09001F-883408, подвесной мотор Mercury 9.9 л.с., зав. № OR2388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18 г. и заканчивается 27.11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необходимо подать заявку, заключить договор о задатке и внести задаток в размере 10% от цены предложения, действующей в период подачи заявки. С документацией, относящейся к предмету торгов, с характеристиками лота можно ознакомиться по адресу организатора торгов в период принятия заявок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цены предложения, действующей в период подачи заявки. Предложение о цене имущества участником торгов подается в электронной форме по адресу электронной площадки Российский аукционный дом. 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ИП Платонов Игорь Николаевич: ИНН: 352822148701, банк: ПАО «Сбербанк России», г. Вологда, спец/с 40802810312000007565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7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7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7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7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7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7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7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68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6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9:0 (876 600.0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9:0 (815 238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9:0 (753 876.0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9:0 (692 514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9:0 (631 152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9:0 (569 790.00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9:0 (508 428.00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9:0 (447 066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9:0 (385 704.0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9:0 (324 342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9:0 (262 980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201 61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8 в 9:0 (140 256.00 руб.) - 2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9:0 (724 500.0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9:0 (673 785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9:0 (623 070.0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9:0 (572 355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9:0 (521 64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9:0 (470 925.00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9:0 (420 210.00 руб.) - 16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18 в 9:0 (369 495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9:0 (318 780.0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9:0 (268 065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9:0 (217 350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166 635.00 руб.) - 20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18 в 9:0 (115 920.00 руб.) - 2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9:0 (684 900.0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9:0 (636 957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9:0 (589 014.0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9:0 (541 071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9:0 (493 128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9:0 (445 185.00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9:0 (397 242.00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9:0 (349 299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9:0 (301 356.0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9:0 (253 413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9:0 (205 470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157 527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8 в 9:0 (109 584.00 руб.) - 2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9:0 (660 600.0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9:0 (614 358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9:0 (568 116.0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9:0 (521 874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9:0 (475 632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9:0 (429 390.00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9:0 (383 148.00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9:0 (336 906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9:0 (290 664.0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9:0 (244 422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9:0 (198 180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151 93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8 в 9:0 (105 696.00 руб.) - 2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9:0 (876 600.0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9:0 (815 238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9:0 (753 876.0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9:0 (692 514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9:0 (631 152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9:0 (569 790.00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9:0 (508 428.00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9:0 (447 066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9:0 (385 704.0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9:0 (324 342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9:0 (262 980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201 61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8 в 9:0 (140 256.00 руб.) - 2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9:0 (876 600.0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9:0 (815 238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9:0 (753 876.0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9:0 (692 514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9:0 (631 152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9:0 (569 790.00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9:0 (508 428.00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9:0 (447 066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9:0 (385 704.0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9:0 (324 342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9:0 (262 980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201 61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8 в 9:0 (140 256.00 руб.) - 2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9:0 (876 600.0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9:0 (815 238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9:0 (753 876.0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9:0 (692 514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9:0 (631 152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9:0 (569 790.00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9:0 (508 428.00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9:0 (447 066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9:0 (385 704.0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9:0 (324 342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9:0 (262 980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201 61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8 в 9:0 (140 256.00 руб.) - 2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9:0 (876 600.0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9:0 (815 238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9:0 (753 876.0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9:0 (692 514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9:0 (631 152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9:0 (569 790.00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9:0 (508 428.00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9:0 (447 066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9:0 (385 704.0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9:0 (324 342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9:0 (262 980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201 61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8 в 9:0 (140 256.00 руб.) - 2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9:0 (864 000.0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9:0 (803 520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9:0 (743 040.0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9:0 (682 560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9:0 (622 08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9:0 (561 600.00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9:0 (501 120.00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9:0 (440 64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9:0 (380 160.0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9:0 (319 68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9:0 (259 200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198 72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8 в 9:0 (138 240.00 руб.) - 2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9:0 (724 500.0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9:0 (673 785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9:0 (623 070.0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9:0 (572 355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9:0 (521 64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9:0 (470 925.00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9:0 (420 210.00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9:0 (369 495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9:0 (318 780.0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9:0 (268 065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9:0 (217 350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166 635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8 в 9:0 (115 920.00 руб.) - 2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9:0 (724 500.0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9:0 (673 785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9:0 (623 070.0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9:0 (572 355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9:0 (521 64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9:0 (470 925.00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9:0 (420 210.00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9:0 (369 495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9:0 (318 780.0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9:0 (268 065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9:0 (217 350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166 635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8 в 9:0 (115 920.00 руб.) - 2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9:0 (724 500.0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9:0 (673 785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9:0 (623 070.0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9:0 (572 355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9:0 (521 64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9:0 (470 925.00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9:0 (420 210.00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9:0 (369 495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9:0 (318 780.0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9:0 (268 065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9:0 (217 350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166 635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8 в 9:0 (115 920.00 руб.) - 27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двух часов после окончания соответствующего периода (адрес в Интернет http://lot-online.ru/). При подведении итогов в каждом периоде заявка считается соответствующей требованиям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ов Дмитри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71589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34, г. Вологда, ул. Костромская, д. 9, кв. 13, тел. 7292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33:00Z</dcterms:created>
  <dc:creator>Просвирницына Рина</dc:creator>
  <dc:description/>
  <cp:keywords/>
  <dc:language>en-US</dc:language>
  <cp:lastModifiedBy>Salnikova</cp:lastModifiedBy>
  <cp:lastPrinted>2010-11-10T17:05:00Z</cp:lastPrinted>
  <dcterms:modified xsi:type="dcterms:W3CDTF">2018-08-28T13:33:00Z</dcterms:modified>
  <cp:revision>2</cp:revision>
  <dc:subject/>
  <dc:title>3</dc:title>
</cp:coreProperties>
</file>