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шко Валентина Алексе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  <w:tab/>
              <w:t xml:space="preserve">110-781-581 34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015047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щен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ОАУ «Меркурий»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5171/2016-2/9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ика банкротом  от 10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 общей площадью 288,4 кв. м, кадастровый № 23:35:0523013:586, по адресу: Краснодарский край, г. Усть-Лабинск, ул. Ленина, 66 Г и Земельный участок под зданием, общей площадью 187 кв. м, кадастровый № 23:35:0523013:5 по тому же адрес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8 г. и заканчивается 04.10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 Заявка на участие в торгах должна содержать:  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, в форме электронного сообщения, подписанного квалифицированной электронной подписью заявителя. 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  В случае пред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6 656,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5 (пятнадцати) процентов от начальной цены продажи Имущества 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до 17-00 ч. 03.10.2018 г.     Задаток, внесенный Победителем торгов, засчитывается в счет оплаты приобретаемого Имущества (соответствующего лота).      При отказе в допуске Заявителя к участию в торгах, либо если Участник торгов не был признан победителем, задаток возвращается в течение 5 (пяти) рабочих дней со дня подписания протокола об определении Участников торгов.  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055040010531 в Северо-Западном банке РФ ПАО Сбербанка г. Санкт-Петербург, к/с № 30101810500000000653, БИК 04403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1 044,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 552,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, но не более тридцати минут после представления последнего предложения о цене Имущества 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о-аппаратных средств электронной площадки, завершаются Победителем открытых торгов признается участник торгов, предложивший наиболее высокую цену.      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г. в 14-00 ч.  По результатам проведения открытых торгов Оператор электронной площадки с помощью программно-аппаратных средств электронной площадки не позднее тридцати минут после окончания открытых торгов составляет проект протокола о результатах проведения торгов или решения о признании торгов несостоявшимися и направляет в форме электронного сообщения Организатору торгов для утверждения.  Организатор торгов в течение одного часа с момента получения соответствующего проекта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 в соответствии с Приказом Минэкономразвития.  Не позднее тридцати минут после размещения на электронной площадке  протокола или решения о победителе торгов,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 на адрес электронной почты, указанный в заявке на участие в торгах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купли-продажи заключается в течение пяти дней с даты получения победителем  торгов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этого договора. Задаток, внесенный покупателем, засчитывается в оплату приобретаемого им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щенко Евгений Николаевич (ИНН 231111327167, КПП , адрес: 350005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тлая 49, тел. +79184666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hon-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6:00Z</dcterms:created>
  <dc:creator>Просвирницына Рина</dc:creator>
  <dc:description/>
  <dc:language>en-US</dc:language>
  <cp:lastModifiedBy>John</cp:lastModifiedBy>
  <cp:lastPrinted>2010-11-10T17:05:00Z</cp:lastPrinted>
  <dcterms:modified xsi:type="dcterms:W3CDTF">2018-08-27T13:36:00Z</dcterms:modified>
  <cp:revision>2</cp:revision>
  <dc:subject/>
  <dc:title>3</dc:title>
</cp:coreProperties>
</file>