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ЛАВЯНСКНЕФТЕГАЗСТРОЙ, Флюстиков Юрий Алексеевич, действующий на основании решения Арбитражного суда Краснодарского края от 05.07.2017г. по делу № А32-36123/2015-56/128-Б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ХХХХХХХХХХ (ХХХХХХХХХХХХХХХ) рублей в счет обеспечения оплаты приобретаемого на проводимом Организатором торгов 28.06.2018 г. аукционе в электронной форме с открытой формой представления предложений о цене.  Поступление задатка на счет Организатора торгов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аукциона или единственным участником торгов, перечисленный Претендентом задаток засчитывается Продавцом в счет оплаты по заключенному договору уступ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уступк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рганизатор торгов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ОО «СЛАВЯНСКНЕФТЕГАЗСТРОЙ» ОГРН 1052327429076, ИНН 2349025709, адрес: г.Славянск-на-Кубани, ул.Краснодарская, 577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/с 40702810609000009513 в АО «ЮГ-Инвестбанк» г. Краснодара, БИК 040349966, к/с 30101810600000000966.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Пользователь</dc:creator>
  <dc:description/>
  <cp:keywords/>
  <dc:language>en-US</dc:language>
  <cp:lastModifiedBy>Пользователь</cp:lastModifiedBy>
  <dcterms:modified xsi:type="dcterms:W3CDTF">2018-05-17T11:17:00Z</dcterms:modified>
  <cp:revision>1</cp:revision>
  <dc:subject/>
  <dc:title/>
</cp:coreProperties>
</file>