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8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16.10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ЛАВЯНСКНЕФТЕГАЗ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Славянск-на-Кубани, ул. </w:t>
            </w:r>
            <w:r>
              <w:rPr>
                <w:sz w:val="28"/>
                <w:szCs w:val="28"/>
                <w:lang w:val="en-US"/>
              </w:rPr>
              <w:t>Краснодарская, 577А, ОГРН 1052327429076, ИНН 23490257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люстиков Юри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36123/2015-56/128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Краснодарского края А32-36123/2015 от 05.07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автомоби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2: автомоби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3: микроавтобус "Газель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4: автомобиль с кунго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5: Автокра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6: Прицеп автомобиль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7: микроавтобус категория 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18 г. и заканчивается 09.10.2018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телефона, адрес электронной почты; 3) сведения о наличии или об отсутствии заинтересованности заявителя по отношению к должнику, кредиторам, арбитражному управляющему, а также саморегулируемой организации арбитражных управляющих, членом или руководителем которой является арбитражный управляющий. Для участия в торгах необходимо внести задаток в размере 10 % начальной цены продаж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4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5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6: 15 272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7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 % начальной цены продажи лота  Задаток должен ПОСТУПИТЬ на указанный счет не позднее даты составления протокола об определении участников торгов. Возврат задатка в течении 5 рабочих дней после публикации итогового протокол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: с/с 40702810609000009513 в АО «ЮГ-Инвестбанк» г. Краснодара, БИК 040349966, к/с 301018106000000009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4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5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от 6: 152 7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7: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636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 (5 % от начальной цены продажи лота). Победителем признается участник, предложивший наибольшую цену. Результаты торгов -в день окончания торгов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победителю торгов направляется предложение заключить договор купли-продажи. Договор купли-продажи имущества должен быть заключе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Решение организатора торгов об определении победителя торгов оформляется протоколом о результатах проведения торгов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победителю торгов направляется предложение заключить договор купли-продажи. Договор купли-продажи имущества должен быть заключен в течение пяти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в оплату приобретенного имущества в перечисляются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Флюстиков Юрий Алексеевич (ИНН 230900574098, КПП , адрес: 350051, г. Краснодар, ул. 4-я линия нефтяников, д. 5, кв. 48, тел. 89615907179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flyustiko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ммерсантЪ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01.09.2018г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., 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61030396716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ЕФРСБ  27.08.2018г. № 2983415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8-08-28T08:32:00Z</dcterms:modified>
  <cp:revision>2</cp:revision>
  <dc:subject/>
  <dc:title>3</dc:title>
</cp:coreProperties>
</file>