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8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18 16:45 - 05.11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енрное общество "Жил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0090, Московская область, г. Дзержинский, ул. </w:t>
            </w:r>
            <w:r>
              <w:rPr>
                <w:sz w:val="28"/>
                <w:szCs w:val="28"/>
                <w:lang w:val="en-US"/>
              </w:rPr>
              <w:t>Дзержинская, д. 42, ОГРН 1025007270199, ИНН 5027030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енко Виктор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«МСК СРО ПАУ «Содруж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68115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0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общая площадь застройки 2085,4 кв.м,здание -распределительная  подстанция, трансформаторная подстанция, здание водопроводная насосная станция, сооружение электрический кабель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18 г. и заканчивается 05.11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в установленный в сообщении о проведении Торгов срок, составляющий не менее двадцати пяти рабочих дней со дня опубликования и размещения сообщения о проведении Торгов, представляет Организатору торгов через оператора электронной площадки заявку на участие в Торгах. 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 и предложений) определяются Организатором торгов и указываются в сообщении о проведении Торгов.  Заявка на участие в Торгах должна соответствовать требованиям, установленным Законом и указанным в сообщении о проведении Торгов, и оформляется в форме электронного документа. 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 - наименование, организационно-правовую форму, место нахождения, почтовый адрес (для юридического лица);  - фамилию, имя, отчество, паспортные данные, сведения о месте жительства (для физического лица);  -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  К заявке на участие в Торгах должны прилагаться следующие документы:  -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сроком давности не более 30 календарных дней;  - копии документов, удостоверяющих личность (для физического лица), надлежащим образом заве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овлен в размере 20% от начальной цены периода, который вносится на счет организатора торгов. Задаток возвращается участникам в течение 10 (десяти)рабочих дней  с даты принятие решени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/с АНО СО "МАЦ" №40703810901030000003 в КБ "СДМ-Банк",г.Москва, к/с 30101810600000000685,БИК 044525685, ИНН 5003059717,КПП 500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2 796 86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6:0 (182 796 867.4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6:0 (182 431 273.67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6:0 (182 065 679.94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6:0 (181 700 086.21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16:0 (181 334 492.48 руб.) - 05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: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Переход прав собственности на имущество к победителю Торгов осуществляется (оформляется) только после полной оплаты по заключенному договору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заключение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втономная некоммерческая организация "Специализированная организация "Межрегиональный аукционный центр" (ИНН 005003059717, КПП 500301001, адрес: 142700, Московская обл., г. Видное, проспект Ленинского Комсомола, 1-В, тел., факс: 8 (495) 911-71-75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13:00Z</dcterms:created>
  <dc:creator>Просвирницына Рина</dc:creator>
  <dc:description/>
  <dc:language>en-US</dc:language>
  <cp:lastModifiedBy>lenovo</cp:lastModifiedBy>
  <cp:lastPrinted>2010-11-10T17:05:00Z</cp:lastPrinted>
  <dcterms:modified xsi:type="dcterms:W3CDTF">2018-08-27T15:13:00Z</dcterms:modified>
  <cp:revision>2</cp:revision>
  <dc:subject/>
  <dc:title>3</dc:title>
</cp:coreProperties>
</file>