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шкин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61725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6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5.05.2017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я Арбитражного суда Омской области от 26.06.2018  г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Жилой дом,  кадастровый номер 60:15:5098002:35, площадь 51,2 кв.м., расположенный по адресу: Псковская область, р-н Печорский, СП «Лавровская волость» д. Бобровник, д. б/н.  2. Земельный участок, кадастровый номер 60:15:5098002:4, площадь 18100 кв.м., расположенный по адресу: Псковская область, р-н Печорский, СП «Лавровская волость» д. Бобровни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NISSAN NAVARA, 2008 г.в., г/з 0064ЕЕ 55, VIN VSKCVND40U0320212, кузов VSKCVND40U0320212, шасси 0320212, цвет чё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BMW120D, 2008 г.в., г/з О903ЕУ55, VIN WBAUR31030VJ2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bookmarkStart w:id="0" w:name="OLE_LINK50"/>
            <w:bookmarkStart w:id="1" w:name="OLE_LINK49"/>
            <w:bookmarkStart w:id="2" w:name="OLE_LINK48"/>
            <w:bookmarkStart w:id="3" w:name="OLE_LINK207"/>
            <w:bookmarkStart w:id="4" w:name="OLE_LINK206"/>
            <w:r>
              <w:rPr>
                <w:b/>
                <w:bCs/>
                <w:sz w:val="28"/>
                <w:szCs w:val="28"/>
              </w:rPr>
              <w:t>http://bankruptcy.lot-online.ru</w:t>
            </w:r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 xml:space="preserve">  с 03.09.2018 г. и заканчивается 09.10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08:00 03.09.2018 г. по 08:00 09.10.2018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 в срок, обеспечивающий его поступление на дату составления протокола об определении участников торгов (09.10.2018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по перечислению задатков на счет оператора при продаже имущества должников (банкротов)).   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, № 40702810055040010531 в Северо-Западном банке РФ ПАО Сбербанка г. Санкт-Петербург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5 6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6:00Z</dcterms:created>
  <dc:creator>Просвирницына Рина</dc:creator>
  <dc:description/>
  <dc:language>en-US</dc:language>
  <cp:lastModifiedBy>Торги</cp:lastModifiedBy>
  <cp:lastPrinted>2010-11-10T17:05:00Z</cp:lastPrinted>
  <dcterms:modified xsi:type="dcterms:W3CDTF">2018-08-29T06:26:00Z</dcterms:modified>
  <cp:revision>2</cp:revision>
  <dc:subject/>
  <dc:title>3</dc:title>
</cp:coreProperties>
</file>