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8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18 09:00 - 28.09.2018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фанасьева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118142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641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9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площадью 90,2 кв. м. Общедолевая собственность, доля в праве 13/100 Место нахождения: Республика Башкортостан, г. Уфа. Ул. Белебеевская, д. 10. Кадастровый номер 02:55:010537:2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18 г. и заканчивается 28.09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20% от начальной цены, установленной для соответствующего периода проведения торгов.  Для участия в торгах оператор электронной площадки определяет срок и условия внесения задатка лицами, заявившими о своем участии в торгах и заключает с заявителями договоры о задатке. На основании заключенного договора о задатке заявитель вносит задаток в счет обеспечения оплаты приобретаемого на торгах имущества. Поступивший от заявителя, отказавшегося от участия в торгах в установленный для приема заявок срок, задаток подлежит возврату в течение 5 (пяти) банковских дней с момента поступления организатору торгов уведомления об отзыве заявки. Заявителям, не допущенным к участию в торгах, внесенные задатки возвращаются в течение 5 (пяти) банковских дней с момента направления соответствующего уведомления об отказе. Задаток, внесенный победителем аукциона, засчитывается в счет оплаты приобретаемого имущества. Суммы внесенных заявителями задатков возвращаются всем заявителям, за исключения победителя торгов, в течение 5 (пяти) банковских дней со дня подписания протокола о результатах проведения торгов. Задаток не возвращается в случае отказа или уклонения победителя аукциона от подписания договора купли-продажи имущества, а также в случае нарушения победителем торгов установленных сроков полной оплаты проданного имущества или сроков приема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Афанасьевой Натальи Владимировны: № 40817810206007349540, в ПАО «Сбербанк России» Башкирское отделение №8598/059 БИК 048073601, кор. счет 30101810400000000225, ИНН получателя платежа: 7707083893, КПП получателя платежа: 7736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0:0 (315 000.0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236 250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157 500.0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78 750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5 750.00 руб.) - 28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цену продажи, которая не ниже начальной цены продажи имуществ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осуществляется на сайте электронной торговой площадки в сети Интернет: http://www.auction-house.ru/ с 9ч.00 мин. 29.08.2018г. по 17ч. 00 мин. 28.09.2018г. в электронной форме в соответствии с регламентом электронной площадки. Подведение итогов торгов 01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плачивает стоимость Имущества в течение 5 (пяти) календарных дней с даты заключения Договора купли-продажи на расчетный счет указанный в настоящем сообщ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г. Уфа, ул. Стадионная, д. 5, кв. 60, тел. 8927636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8-28T15:22:00Z</dcterms:modified>
  <cp:revision>14</cp:revision>
  <dc:subject/>
  <dc:title>3</dc:title>
</cp:coreProperties>
</file>